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：</w:t>
      </w:r>
    </w:p>
    <w:tbl>
      <w:tblPr>
        <w:tblW w:w="96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3"/>
        <w:gridCol w:w="1230"/>
        <w:gridCol w:w="8"/>
        <w:gridCol w:w="1110"/>
        <w:gridCol w:w="1478"/>
        <w:gridCol w:w="1478"/>
        <w:gridCol w:w="26"/>
        <w:gridCol w:w="1328"/>
        <w:gridCol w:w="1969"/>
      </w:tblGrid>
      <w:tr>
        <w:trPr>
          <w:trHeight w:val="7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单位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职级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40" w:leader="none"/>
              </w:tabs>
              <w:snapToGrid w:val="false"/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ind w:left="3500" w:hanging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年五常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公开选调公务员报名登记表</w:t>
      </w:r>
    </w:p>
    <w:tbl>
      <w:tblPr>
        <w:tblW w:w="96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2"/>
        <w:gridCol w:w="1320"/>
        <w:gridCol w:w="1410"/>
        <w:gridCol w:w="1365"/>
        <w:gridCol w:w="3899"/>
      </w:tblGrid>
      <w:tr>
        <w:trPr>
          <w:trHeight w:val="1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本人签字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常市公开选调公务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网上报名需提供材料目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1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参加选调的考生网上报名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五常市公开选调公务员报名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正反面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、学位证书扫描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员登记表扫描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中信息审核专用的干部任免审批表扫描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现工作单位出具同意报考证明扫描件（证明需写清历年考核等次、是否已满服务年限、对转任是否有其他限制性规定；加盖组织人事部门公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现工作单位出具干部廉政证明扫描件（加盖单位公章）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近期蓝底二寸正面免冠彩色证件照片电子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大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五常市公开选调报考人员诚信承诺书》原件照片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常市公开选调公务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资格确认需提供材料目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1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参加选调的考生现场资格确认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五常市公开选调公务员报名登记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正反面打印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纸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原件和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正反面复印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纸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、学位证书原件和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员登记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中信息审核专用的干部任免审批表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现工作单位出具同意报考证明（证明需写清历年考核等次、是否已满服务年限、对转任是否有其他限制性规定；加盖组织人事部门公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现工作单位出具干部廉政证明（加盖单位公章）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近期蓝底二寸正面免冠彩色证件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五常市公开选调报考人员诚信承诺书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常市公开选调报考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招考公告，理解且认可其内容，遵守各项纪律，服从选调单位有关安排，并将按规定完成相关程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报名登记表上所填写的信息及所提供的各项材料均真实有效，不存在弄虚作假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因本人在报名时填写信息错误，与事实不符，造成不符合选调条件而被取消参加选调资格，本人自行承担相关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在参加选调期间联系方式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笔试后如主动放弃选调，需提前报告，并出具本人签字的正式书面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10:00Z</dcterms:created>
  <dc:creator>l</dc:creator>
  <dc:description/>
  <dc:language>en-US</dc:language>
  <cp:lastModifiedBy>Administrator</cp:lastModifiedBy>
  <cp:lastPrinted>2019-09-30T11:04:00Z</cp:lastPrinted>
  <dcterms:modified xsi:type="dcterms:W3CDTF">2019-09-30T04:45:04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