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黑龙江省</w:t>
      </w:r>
      <w:r>
        <w:rPr>
          <w:rStyle w:val="StrongEmphasis"/>
          <w:color w:val="000000"/>
          <w:sz w:val="16"/>
          <w:szCs w:val="16"/>
        </w:rPr>
        <w:t>2020</w:t>
      </w:r>
      <w:r>
        <w:rPr>
          <w:rStyle w:val="StrongEmphasis"/>
          <w:color w:val="000000"/>
          <w:sz w:val="16"/>
          <w:szCs w:val="16"/>
        </w:rPr>
        <w:t>年度定向招录选调生市（地）（不含哈尔滨）招录岗位大类设置目录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一、文史哲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文史哲类包含教育学、历史学、外国语言文学、新闻出版、哲学、中国语言文学、法律实务及法律执行、民族学、社会学、司法学、政治行政与马克思主义理论，共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个二级目录学科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二、经济金融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经济金融类包含会计审计、财政税务、金融、经济学及经济贸易与管理，共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个二级目录学科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三、综合管理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综合管理类包含电子商务、工商管理及市场营销、工业工程、公共管理与公共服务、管理科学与工程、旅游管理、农林管理、图书情报与档案管理、物流管理与工程，共</w:t>
      </w:r>
      <w:r>
        <w:rPr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>个二级目录学科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四、法律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法律类包含法学，共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个二级目录学科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五、理工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理工类包含军事学、安全生产及安全工程、材料学、地质地矿地理及测绘、系统科学、电子信息、海洋科学、化工及轻纺、化学、环境及自然保护、机械仪器电气及自动化、计算机、建筑土木工程及管理、交通运输及管理、林业工程、能源动力、农业工程、生物学、食品科学及工程、数学、水利水电水工、天文及大气科学、统计学、物理学、心理学、动物生产与动物医学、林学及林业资源管理、水产、植物生产与农业技术、法医学、护理学、卫生管理、药品管理与公共卫生、药学、医学、公安技术，共</w:t>
      </w:r>
      <w:r>
        <w:rPr>
          <w:color w:val="000000"/>
          <w:sz w:val="16"/>
          <w:szCs w:val="16"/>
        </w:rPr>
        <w:t>36</w:t>
      </w:r>
      <w:r>
        <w:rPr>
          <w:color w:val="000000"/>
          <w:sz w:val="16"/>
          <w:szCs w:val="16"/>
        </w:rPr>
        <w:t>个二级目录学科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7:00Z</dcterms:created>
  <dc:creator>Admin</dc:creator>
  <dc:description/>
  <cp:keywords/>
  <dc:language>en-US</dc:language>
  <cp:lastModifiedBy>Admin</cp:lastModifiedBy>
  <dcterms:modified xsi:type="dcterms:W3CDTF">2019-10-14T13:17:00Z</dcterms:modified>
  <cp:revision>2</cp:revision>
  <dc:subject/>
  <dc:title/>
</cp:coreProperties>
</file>