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bottom w:val="nil"/>
        </w:pBdr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窗体顶端</w:t>
      </w:r>
    </w:p>
    <w:p>
      <w:pPr>
        <w:pStyle w:val="Normal"/>
        <w:widowControl/>
        <w:spacing w:lineRule="exact" w:line="600" w:before="160" w:after="160"/>
        <w:ind w:firstLine="645"/>
        <w:jc w:val="center"/>
        <w:rPr>
          <w:rFonts w:ascii="华文中宋" w:hAnsi="华文中宋" w:eastAsia="华文中宋" w:cs="宋体"/>
          <w:kern w:val="0"/>
          <w:sz w:val="44"/>
          <w:szCs w:val="44"/>
          <w:lang w:bidi="ar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bidi="ar"/>
        </w:rPr>
        <w:t>沐川县消防救援大队公开招聘</w:t>
      </w:r>
    </w:p>
    <w:p>
      <w:pPr>
        <w:pStyle w:val="Normal"/>
        <w:widowControl/>
        <w:spacing w:lineRule="exact" w:line="600" w:before="160" w:after="160"/>
        <w:ind w:firstLine="645"/>
        <w:jc w:val="center"/>
        <w:rPr>
          <w:rFonts w:ascii="华文中宋" w:hAnsi="华文中宋" w:eastAsia="华文中宋" w:cs="宋体"/>
          <w:kern w:val="0"/>
          <w:sz w:val="44"/>
          <w:szCs w:val="44"/>
          <w:lang w:bidi="ar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bidi="ar"/>
        </w:rPr>
        <w:t>专职消防队员的启事</w:t>
      </w:r>
    </w:p>
    <w:p>
      <w:pPr>
        <w:pStyle w:val="Normal"/>
        <w:widowControl/>
        <w:spacing w:lineRule="exact" w:line="600" w:before="160" w:after="160"/>
        <w:ind w:firstLine="645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为加强多种形式消防队伍建设，根据工作需要，按照《四川省人民政府办公厅关于深化多种形式消防队伍建设发展的意见》（川办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号）文件要求，我单位面向社会公开招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名专职消防队员，现将相关要求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一、招聘方式及条件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一）报考条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具有中华人民共和国国籍，拥护中国共产党的领导，热爱祖国，热爱社会主义，遵纪守法，具有良好的品行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具有国家统招高中、中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以上学历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具有较高的政治觉悟，良好的思想品德，较强的工作责任心，热衷于社会消防公共服务事业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身体健康，无遗传疾病史，能胜任基层一线应急处突、抢险救援等勤务需求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周岁以上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及以前出生）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周岁以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及以后出生），驾驶员可视情适当放宽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无不良嗜好，无违法犯罪记录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有消防队伍及其他部队服役经历的优先录用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应聘驾驶员的应持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B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以上驾驶证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二）不符合报名应聘条件的主要情形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曾受过刑事处罚或曾受过开除处分的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党政纪处分期限内的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因违法违纪被安排提前退出现役的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其他违法行为被立案处理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三）报名方式和提交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现场报名方式：下载并填写“沐川县消防救援大队面向社会招聘专职消防队员报名及资格审查表”，直接在沐川县消防救援大队大厅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报名地点：沐川县沐溪镇沐源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号（县消防大队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报名提交材料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时前提交以下纸质材料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填写“沐川县消防救援大队面向社会招聘专职消防队员报名及资格审查表”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提交以下材料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份：最高学历毕业证书、学位证书、身份证、户口簿及其他主要个人获奖证书、专业技能证书等材料；应聘驾驶员岗位的还需提供驾驶证复印件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近期免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寸红底照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张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报名需明确报考岗位，招聘岗位及数量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四）资格审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报名结束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工作日内进行资格初审，审查结果以电话、短信等形式通知报名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五）面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通过当面提问、咨询等方式，对应聘者的个人经历、特长爱好、心理素质、工作动机和家庭背景等情况进行了解和评定。应聘驾驶员的应同时参加驾驶技能测评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面试时间：待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面试地点：沐川县消防救援大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六）体能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测试时间：待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测试地点：沐川县体育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测试项目：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七）体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体检时间：待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体检地点：县人民医院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事项：由大队统一组织实施，体检费用由应聘人员个人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（八）录用、管理及待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根据以上考核、检查的结果，大队将结合工作需要、现实表现和个人道德品行进行综合考量、择优录取，录取结果将以电话形式通知应聘者予以确认（未被录取的一并通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自愿服从调配，根据参考人员意愿，由沐川县消防救援大队根据岗位空缺情况，结合人员实际安排工作岗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组织签订聘用合同，并结合队伍条令进行准军事化、准现役制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正式签订合同前，开展为期一个月的试用，由用人单位根据拟聘人员工作表现决定是否与之签订正式聘用合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拟被聘用人员在签订聘用合同前，在职人员与原工作单位有聘（录）用合同或工作关系的，需与原单位解除或终止人事（劳动）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工资待遇和社会保险以正式合同约定为准。工作期间在沐川县消防救援大队统一就餐、住宿。工资待遇构成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工龄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岗位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绩效工资，正式签订聘用合同后，按相关规定购买社会保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bidi="ar"/>
        </w:rPr>
        <w:t>二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次公开招聘坚持公开、平等、竞争、择优的原则，坚持德才兼备的用人标准。本次招聘考试不指定考试用书、不委托任何个人或机构举办任何培训班。未尽事宜，请咨询沐川县消防救援大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室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833-460111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招聘启事解释权属沐川县消防救援大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：公招报名及资格审查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：招聘人员岗位及数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：体能测试项目</w:t>
      </w:r>
    </w:p>
    <w:p>
      <w:pPr>
        <w:pStyle w:val="Normal"/>
        <w:widowControl/>
        <w:spacing w:before="160" w:after="160"/>
        <w:ind w:firstLine="64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widowControl/>
        <w:spacing w:before="160" w:after="160"/>
        <w:ind w:firstLine="52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before="160" w:after="160"/>
        <w:ind w:firstLine="51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沐川县消防救援大队</w:t>
      </w:r>
    </w:p>
    <w:p>
      <w:pPr>
        <w:pStyle w:val="Normal"/>
        <w:widowControl/>
        <w:spacing w:before="160" w:after="160"/>
        <w:ind w:firstLine="5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0"/>
        <w:gridCol w:w="855"/>
        <w:gridCol w:w="1252"/>
        <w:gridCol w:w="795"/>
        <w:gridCol w:w="300"/>
        <w:gridCol w:w="962"/>
        <w:gridCol w:w="156"/>
        <w:gridCol w:w="709"/>
        <w:gridCol w:w="1073"/>
        <w:gridCol w:w="66"/>
      </w:tblGrid>
      <w:tr>
        <w:trPr>
          <w:trHeight w:val="624" w:hRule="atLeast"/>
        </w:trPr>
        <w:tc>
          <w:tcPr>
            <w:tcW w:w="83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before="160" w:after="16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沐川县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消防救援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大队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面向社会招聘专职消防队员报名及资格审查表</w:t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期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体重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偶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子女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化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程度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6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受过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种奖励</w:t>
            </w:r>
          </w:p>
        </w:tc>
        <w:tc>
          <w:tcPr>
            <w:tcW w:w="6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院校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简历</w:t>
            </w:r>
          </w:p>
        </w:tc>
        <w:tc>
          <w:tcPr>
            <w:tcW w:w="7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基本情况</w:t>
            </w:r>
          </w:p>
        </w:tc>
        <w:tc>
          <w:tcPr>
            <w:tcW w:w="7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爱好</w:t>
            </w:r>
          </w:p>
        </w:tc>
        <w:tc>
          <w:tcPr>
            <w:tcW w:w="7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名信息承诺</w:t>
            </w:r>
          </w:p>
        </w:tc>
        <w:tc>
          <w:tcPr>
            <w:tcW w:w="7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60" w:after="16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本报名表所填写信息均为本人真实情况，若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虚假、遗漏、错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造成影响招聘及工作的情况，本人愿承担相应后果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本人联系电话号码错误、不接听、关机或更换电话号码，无法联系所造成的后果，责任自负。 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160" w:after="160"/>
              <w:ind w:firstLine="441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签名：</w:t>
            </w:r>
          </w:p>
          <w:p>
            <w:pPr>
              <w:pStyle w:val="Normal"/>
              <w:widowControl/>
              <w:spacing w:before="160" w:after="160"/>
              <w:ind w:firstLine="441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6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widowControl/>
        <w:spacing w:before="160" w:after="1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before="160" w:after="1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before="160" w:after="1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：招聘岗位需求及数量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5"/>
        <w:gridCol w:w="851"/>
        <w:gridCol w:w="2694"/>
        <w:gridCol w:w="2839"/>
      </w:tblGrid>
      <w:tr>
        <w:trPr>
          <w:tblHeader w:val="true"/>
          <w:trHeight w:val="5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部门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额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件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件</w:t>
            </w:r>
          </w:p>
        </w:tc>
      </w:tr>
      <w:tr>
        <w:trPr>
          <w:trHeight w:val="4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/>
            </w:pPr>
            <w:bookmarkStart w:id="0" w:name="_GoBack"/>
            <w:bookmarkEnd w:id="0"/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沐川县消防</w:t>
            </w: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救援</w:t>
            </w: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大队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执勤消防车辆驾驶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lang w:bidi="ar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具有中华人民共和国国籍，拥护共产党的领导，热爱祖国，热爱社会主义，遵纪守法，具有良好的品行；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具有国家统招中专以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历；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具有较高的政治觉悟，良好的思想品德，较强的工作责任心，热衷于社会消防公共服务事业；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身体健康，能胜任基层应急处突、抢险救援等勤务需求。</w:t>
            </w:r>
          </w:p>
          <w:p>
            <w:pPr>
              <w:pStyle w:val="Normal"/>
              <w:widowControl/>
              <w:spacing w:before="160" w:after="16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上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及以前出生）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及以后出生），驾驶员可视情放宽。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无不良嗜好，无违法犯罪记录；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部队退伍官兵优先录用。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性别：男性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不限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主要从事执勤消防车辆驾驶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驾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B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照以上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安全驾驶经历长者优先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执勤消防车辆驾驶经验优先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⑦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基本的车辆故障排除及维修技能</w:t>
            </w:r>
          </w:p>
        </w:tc>
      </w:tr>
      <w:tr>
        <w:trPr>
          <w:trHeight w:val="73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bidi="ar"/>
              </w:rPr>
              <w:t>战斗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lang w:bidi="ar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性别：男性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不限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主要从事灭火救灾、抢险救援、为民服务等消防勤务</w:t>
            </w:r>
          </w:p>
          <w:p>
            <w:pPr>
              <w:pStyle w:val="Normal"/>
              <w:widowControl/>
              <w:spacing w:before="160" w:after="16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能素质满足一线执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训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需要</w:t>
            </w:r>
          </w:p>
          <w:p>
            <w:pPr>
              <w:pStyle w:val="Normal"/>
              <w:widowControl/>
              <w:spacing w:before="160" w:after="1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具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稳定的心理素质</w:t>
            </w:r>
          </w:p>
        </w:tc>
      </w:tr>
    </w:tbl>
    <w:p>
      <w:pPr>
        <w:pStyle w:val="Normal"/>
        <w:widowControl/>
        <w:spacing w:before="160" w:after="1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60" w:after="16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Normal"/>
        <w:widowControl/>
        <w:spacing w:before="160" w:after="1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 w:val="24"/>
          <w:lang w:bidi="ar"/>
        </w:rPr>
        <w:t>沐川县</w:t>
      </w:r>
      <w:r>
        <w:rPr>
          <w:rFonts w:ascii="宋体" w:hAnsi="宋体" w:cs="宋体"/>
          <w:b/>
          <w:kern w:val="0"/>
          <w:sz w:val="24"/>
          <w:lang w:bidi="ar"/>
        </w:rPr>
        <w:t>消防救援</w:t>
      </w:r>
      <w:r>
        <w:rPr>
          <w:rFonts w:ascii="宋体" w:hAnsi="宋体" w:cs="宋体"/>
          <w:b/>
          <w:kern w:val="0"/>
          <w:sz w:val="24"/>
          <w:lang w:bidi="ar"/>
        </w:rPr>
        <w:t>大队面向社会招聘专职</w:t>
      </w:r>
    </w:p>
    <w:p>
      <w:pPr>
        <w:pStyle w:val="Normal"/>
        <w:widowControl/>
        <w:spacing w:before="160" w:after="160"/>
        <w:jc w:val="center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消防队员体能测试标准</w:t>
      </w:r>
    </w:p>
    <w:tbl>
      <w:tblPr>
        <w:tblW w:w="85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86"/>
        <w:gridCol w:w="2268"/>
        <w:gridCol w:w="1885"/>
      </w:tblGrid>
      <w:tr>
        <w:trPr>
          <w:trHeight w:val="609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项 目</w:t>
            </w:r>
          </w:p>
        </w:tc>
        <w:tc>
          <w:tcPr>
            <w:tcW w:w="6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标准</w:t>
            </w:r>
          </w:p>
        </w:tc>
      </w:tr>
      <w:tr>
        <w:trPr>
          <w:trHeight w:val="599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良好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及格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米负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5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7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9″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米跑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2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3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4′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俯卧撑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次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次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次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</w:tr>
      <w:tr>
        <w:trPr>
          <w:trHeight w:val="671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仰卧起坐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个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个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个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分钟）</w:t>
            </w:r>
          </w:p>
        </w:tc>
      </w:tr>
      <w:tr>
        <w:trPr>
          <w:trHeight w:val="671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立定跳远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.4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米</w:t>
            </w:r>
          </w:p>
        </w:tc>
      </w:tr>
    </w:tbl>
    <w:p>
      <w:pPr>
        <w:pStyle w:val="Normal"/>
        <w:widowControl/>
        <w:spacing w:before="160" w:after="160"/>
        <w:jc w:val="left"/>
        <w:rPr/>
      </w:pPr>
      <w:r>
        <w:rPr/>
      </w:r>
    </w:p>
    <w:p>
      <w:pPr>
        <w:pStyle w:val="Z1"/>
        <w:pBdr>
          <w:top w:val="nil"/>
        </w:pBdr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0:00Z</dcterms:created>
  <dc:creator>Administrator</dc:creator>
  <dc:description/>
  <dc:language>en-US</dc:language>
  <cp:lastModifiedBy>微微相信</cp:lastModifiedBy>
  <dcterms:modified xsi:type="dcterms:W3CDTF">2020-04-01T02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