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泰来</w:t>
      </w:r>
      <w:r>
        <w:rPr>
          <w:b/>
          <w:bCs/>
          <w:sz w:val="44"/>
          <w:szCs w:val="44"/>
        </w:rPr>
        <w:t>县选调“成手人才”报名材料上报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报名人员根据自身符合的选调条件，按照以下对应要求，将本人报名所需材料以扫描件或照片形式发送至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选调“成手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指定报名电子邮箱。建议报名人员以压缩文件夹的形式，“打包”发送报名材料至报名邮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配偶长期在我县工作生活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选调“成手人才”工作报名表》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配偶的身份证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配偶的户口本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结婚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父母在我县且需要照顾的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选调“成手人才”工作报名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父母的身份证；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父母的户口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子女在我县学习生活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选调“成手人才”工作报名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子女就读学校出示的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人具有我县户籍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户口本（首、本）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身份证（正、反）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本人学历证明材料；</w:t>
      </w:r>
    </w:p>
    <w:p>
      <w:pPr>
        <w:pStyle w:val="Normal"/>
        <w:spacing w:lineRule="exact" w:line="5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本人原单位同意调出证明材料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来</w:t>
      </w:r>
      <w:r>
        <w:rPr>
          <w:rFonts w:ascii="仿宋_GB2312" w:hAnsi="仿宋_GB2312" w:cs="仿宋_GB2312" w:eastAsia="仿宋_GB2312"/>
          <w:sz w:val="32"/>
          <w:szCs w:val="32"/>
        </w:rPr>
        <w:t>县选调“成手人才”工作报名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80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19:00Z</dcterms:created>
  <dc:creator>Administrator</dc:creator>
  <dc:description/>
  <dc:language>en-US</dc:language>
  <cp:lastModifiedBy>Administrator</cp:lastModifiedBy>
  <dcterms:modified xsi:type="dcterms:W3CDTF">2020-04-19T08:14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