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考生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疫情防控行程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虎林市疫情防控指挥部要求，在疫情防控期间，本人参加农垦森工派驻人员招聘考试，特此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承诺在参加考试期间不聚集，（除考务人员核验本人身份外）全程戴好口罩，不摘下，不漏口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本人声明身体健康无异常，无发热、咳嗽、呼吸困难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本人承诺龙江健康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程码</w:t>
      </w:r>
      <w:r>
        <w:rPr>
          <w:rFonts w:ascii="仿宋" w:hAnsi="仿宋" w:cs="仿宋" w:eastAsia="仿宋"/>
          <w:sz w:val="32"/>
          <w:szCs w:val="32"/>
          <w:lang w:eastAsia="zh-CN"/>
        </w:rPr>
        <w:t>为绿色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本人声明参加考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没有到过或经过两省（湖北省、吉林省）、两市（沈阳市、牡丹江市），没有到过或经过北京市、哈尔滨市，也没有与上述地区人员有过接触史。主要家庭成员和社会关系人也没有与上述地区人员有过接触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该条内容为无外出人员填写内容，考生须根据自身行程填写；如去过上述地区隔离期满人员，按实际行程填写，并由所在场（局）出具隔离期满证明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间的核酸检测合格报告，并在承诺书上作出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本人承诺所提供的所有信息真实、绝无隐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人签名（按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人身份证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莹莹莹莹</cp:lastModifiedBy>
  <dcterms:modified xsi:type="dcterms:W3CDTF">2020-05-28T09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