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</w:rPr>
        <w:t>龙泉市事业单位高层次人才引进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引进单位：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 报名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簿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HP</cp:lastModifiedBy>
  <cp:lastPrinted>2019-12-02T09:42:00Z</cp:lastPrinted>
  <dcterms:modified xsi:type="dcterms:W3CDTF">2020-06-16T02:47:56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