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eastAsia="方正小标宋简体;宋体"/>
          <w:sz w:val="24"/>
          <w:szCs w:val="24"/>
        </w:rPr>
        <w:t>附件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2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舟山市定海区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  <w:u w:val="single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职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性别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</w:t>
      </w:r>
      <w:r>
        <w:rPr>
          <w:rFonts w:ascii="方正仿宋_GBK;宋体" w:hAnsi="方正仿宋_GBK;宋体" w:eastAsia="方正仿宋_GBK;宋体"/>
          <w:sz w:val="28"/>
          <w:szCs w:val="28"/>
        </w:rPr>
        <w:t>，身份证号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 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，我单位同意其　　　参加舟山市定海区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部分事业单位公开招聘工作人员考试。同时，如果该同志取得入围考察、聘用等资格，我单位将积极配合有关部门（单位）协助做好考察、档案转移、解聘等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特此证明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User</cp:lastModifiedBy>
  <cp:lastPrinted>2020-06-30T09:14:00Z</cp:lastPrinted>
  <dcterms:modified xsi:type="dcterms:W3CDTF">2020-06-30T03:59:00Z</dcterms:modified>
  <cp:revision>67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