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64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年三门技师学院研究生学历教师招聘岗位一览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2985"/>
        <w:gridCol w:w="1335"/>
        <w:gridCol w:w="2520"/>
        <w:gridCol w:w="1710"/>
      </w:tblGrid>
      <w:tr>
        <w:trPr>
          <w:trHeight w:val="63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2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（学位）要求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要求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课教师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语言文学类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不限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课教师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类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不限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专业课教师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制造及其自动化、机械设计及理论、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机械电子工程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不限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专业课教师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贸易学、金融学、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会计学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不限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课教师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学类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不限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08T08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