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十大上市名企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桐昆集团股份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巨石集团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华友钴业股份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巨匠建设集团股份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省新凤鸣集团股份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华章科技控股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双箭橡胶股份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康宝家纺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新澳集团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嘉澳环保科技股份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十大科技创新企业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宇视科技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生迪光电科技股份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永泰隆电子股份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合众新能源汽车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朝晖过滤技术股份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硕克科技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易锋机械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晶通塑胶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洋紫荆油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</w:rPr>
        <w:t>浙江枧洋高分子科技有限公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10T05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