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虎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路事业发展中心公开招聘工作人员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告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莹莹莹莹</cp:lastModifiedBy>
  <cp:lastPrinted>2020-02-17T12:44:00Z</cp:lastPrinted>
  <dcterms:modified xsi:type="dcterms:W3CDTF">2020-07-09T07:32:27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