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t>1</w:t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end"/>
      </w:r>
    </w:p>
    <w:p>
      <w:pPr>
        <w:pStyle w:val="Style15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关于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宁波市鄞州区卫生健康局下属事业单位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招聘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考试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疫情防控有关事项的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通知</w:t>
      </w:r>
    </w:p>
    <w:p>
      <w:pPr>
        <w:pStyle w:val="Style15"/>
        <w:widowControl/>
        <w:spacing w:lineRule="atLeast" w:line="4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新冠肺炎疫情防控工作要求，现将招聘考试的有关事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知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参加本次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资格复审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的考生须在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资格复审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前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天申领浙江“健康码”或“甬行码”（甬行证）。“健康码”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或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“甬行码”为绿码且健康状况正常，经现场测量体温正常的考生可参加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资格复审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。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资格复审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前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天“健康码”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或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“甬行码”为绿码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的考生，如在考前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天内出现相关症状，应及时向鄞州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卫生健康局组织人事科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进入考场前，须出示本人有效期内的第二代身份证、准考证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面试通知书）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、“健康码”或“甬行码”（须更新至当天，请考生务必携带手机）、《考生健康申请表》（见附件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，需提前填写并打印），并接受健康检测人员的相关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考生应自备一次性医用外科口罩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等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候期间，每位考生须保持间隔为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米以上的安全距离。进入考区后，应直达考场，中途切勿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仍处在隔离治疗期的新冠肺炎确诊病例、疑似病例或无症状感染者，以及集中隔离期未满人员，不得参加考试。“健康码”或“甬行码”非绿码的考生，以及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试前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天内有国内疫情中、高风险地区旅居史的考生不得参加考试。按照疫情防控要求需提供相关健康证明但无法提供的考生，不得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最近有国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境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外旅居史的考生参加考试，须提供国内第一入境地签发的“解除隔离医学观察通知书”，以及核酸和血清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IgM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抗体检测均呈阴性的证明材料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;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既往新冠肺炎确诊病例、无症状感染者参加考试，应事前主动向鄞州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卫生健康局组织人事科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报告，除提供考前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天内核酸检测阴性证明材料外，还须出具肺部影像学检查无异常的证明。（具体以考试前当地最新疫情防控政策为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服从配合疫情防控要求和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试现场组织工作。“健康码”或“甬行码”非绿码或出现可疑症状的考生，应在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鄞州区疾控中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指导下按规定处置。对连续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次体温测量超过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的考生，应听从工作人员安排迅速转移到临时隔离区域，并做好个人防护，专车送至定点医院发热门诊就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如实填写《考生健康申请表》，并按本通知要求履行个人健康证明义务及防疫相关要求事项。凡隐瞒或谎报旅居史、接触史、健康状况等疫情防控重点信息的，不配合工作人员进行健康检疫、询问、查询、送诊等造成严重后果的，取消其相应资格，如有违法行为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切实增强疫情防控意识，做好个人防护工作。考试前应避免前往疫情中高风险地区，主动减少外出和不必要的聚集、人员接触。乘坐公共交通工具时应戴口罩，加强途中防护，尽量与他人保持合理间距，途中尽量避免用手触摸公共交通工具上的物品，并及时进行手部清洁消毒。外省考生可依据自身情况提前来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鄞州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做好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各地区的疫情风险等级是动态调整的，考生可使用“国务院客户端”微信小程序点击“疫情风险查询”或在微信小程序中搜索“疫情风险等级查询”了解本地疫情风险等级。公告发布后，疫情防控工作有新要求和规定的，将另行通知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当前，浙江省正处于梅雨汛期和台风活跃季，强降雨或台风来袭的可能性增加，请各位考生注意关注天气预报、预警信息，合理规划出行路线，防范强降雨和强对流等天气对参加考试的不利影响。同时，七、八月份正值高温酷暑，请考生注意提前做好防暑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健康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2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浙江健康码申领使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鄞州区</w:t>
      </w:r>
      <w:r>
        <w:rPr>
          <w:rFonts w:ascii="仿宋" w:hAnsi="仿宋" w:cs="仿宋" w:eastAsia="仿宋"/>
          <w:color w:val="000000"/>
          <w:sz w:val="32"/>
          <w:szCs w:val="32"/>
        </w:rPr>
        <w:t>卫生健康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atLeast" w:line="48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atLeast" w:line="48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atLeast" w:line="48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atLeast" w:line="48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Style15"/>
        <w:widowControl/>
        <w:spacing w:lineRule="atLeast" w:line="4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申报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性别：  □男     □女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考单位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、目前健康码状态：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码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黄码    □红码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以下情况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既往新冠肺炎确诊病例、无症状感染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pacing w:val="2"/>
          <w:sz w:val="24"/>
        </w:rPr>
      </w:pPr>
      <w:r>
        <w:rPr>
          <w:rFonts w:ascii="仿宋_GB2312;仿宋" w:hAnsi="仿宋_GB2312;仿宋" w:cs="仿宋_GB2312;仿宋" w:eastAsia="仿宋_GB2312;仿宋"/>
          <w:spacing w:val="2"/>
          <w:sz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国内高、中风险地区实行动态调整，具体以国家卫生健康委发布通知为准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；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申报人员请如实填报以上内容，如有隐瞒或虚假填报，将依法追究责任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 w:before="0" w:after="14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健康码申领使用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健康码可通过两种途径申请办理。一是登录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健康码专区”，在“浙江健康码申领”栏目下选择对应城市办理；二是支付宝首页搜索“浙江健康码”，选择对应城市办理。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已注册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或支付宝账号的用户，按照提示填写健康信息并作出承诺后，即可领取浙江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持有外省（市）健康码，且未申领浙江健康码的用户，通过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健康码专区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跨省互认健康码申领”，无需填写信息即可领取跨省互认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自境外入浙（返浙）人员，通过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健康码专区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国际健康码申领”，输入手机号、验证码后即可领取国际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疑问，可拨打咨询电话：</w:t>
      </w:r>
      <w:r>
        <w:rPr>
          <w:rFonts w:eastAsia="仿宋_GB2312;仿宋" w:ascii="仿宋_GB2312;仿宋" w:hAnsi="仿宋_GB2312;仿宋"/>
          <w:sz w:val="32"/>
          <w:szCs w:val="32"/>
        </w:rPr>
        <w:t>0574</w:t>
      </w:r>
      <w:r>
        <w:rPr>
          <w:rFonts w:eastAsia="仿宋_GB2312;仿宋" w:ascii="仿宋_GB2312;仿宋" w:hAnsi="仿宋_GB2312;仿宋"/>
          <w:sz w:val="32"/>
          <w:szCs w:val="32"/>
        </w:rPr>
        <w:t>—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0" w:after="149"/>
        <w:ind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0" w:after="149"/>
        <w:jc w:val="center"/>
        <w:rPr>
          <w:rFonts w:ascii="Open sans;Times New Roman" w:hAnsi="Open sans;Times New Roman" w:eastAsia="仿宋_GB2312;仿宋" w:cs="Open sans;Times New Roman"/>
          <w:b/>
          <w:b/>
          <w:sz w:val="24"/>
          <w:szCs w:val="32"/>
        </w:rPr>
      </w:pPr>
      <w:r>
        <w:rPr>
          <w:rFonts w:eastAsia="仿宋_GB2312;仿宋" w:cs="Open sans;Times New Roman" w:ascii="Open sans;Times New Roman" w:hAnsi="Open sans;Times New Roman"/>
          <w:b/>
          <w:sz w:val="2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Open sans;Times New Roman"/>
          <w:b/>
          <w:b/>
          <w:color w:val="000000"/>
          <w:sz w:val="32"/>
          <w:szCs w:val="32"/>
        </w:rPr>
      </w:pPr>
      <w:r>
        <w:rPr>
          <w:rFonts w:eastAsia="仿宋_GB2312;仿宋" w:cs="Open sans;Times New Roman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方正小标宋简体">
    <w:altName w:val="黑体"/>
    <w:charset w:val="86"/>
    <w:family w:val="script"/>
    <w:pitch w:val="default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3:00Z</dcterms:created>
  <dc:creator>user</dc:creator>
  <dc:description/>
  <dc:language>en-US</dc:language>
  <cp:lastModifiedBy>qhtf</cp:lastModifiedBy>
  <cp:lastPrinted>2020-07-21T15:20:00Z</cp:lastPrinted>
  <dcterms:modified xsi:type="dcterms:W3CDTF">2020-07-21T07:20:57Z</dcterms:modified>
  <cp:revision>487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