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佳木斯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高新区管委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招聘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员岗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9"/>
        <w:gridCol w:w="690"/>
        <w:gridCol w:w="4230"/>
        <w:gridCol w:w="2661"/>
      </w:tblGrid>
      <w:tr>
        <w:trPr>
          <w:trHeight w:val="18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条件</w:t>
            </w:r>
          </w:p>
        </w:tc>
      </w:tr>
      <w:tr>
        <w:trPr>
          <w:trHeight w:val="42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新区化工园区管理办公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园区业务管理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健康，具有良好的政治素养和认真负责的工作态度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服从管委会的日常管理和工作安排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法律法规和环保部门的规章制度、认真履行岗位工作保密职责、接受保密监督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环保工程或化工工艺相关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应具有中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精细化工企业一线工作两年以上经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，化工专业本科及以上学历（提供毕业证）；注册安全工程师证件（提供证件）；从事两年以上化工安全生产实践经历（单位证明或专业证书）。符合三个条件的报名者，年龄要求可适当放宽，特别优秀者可优先录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5:00Z</dcterms:created>
  <dc:creator>angel</dc:creator>
  <dc:description/>
  <dc:language>en-US</dc:language>
  <cp:lastModifiedBy>Administrator</cp:lastModifiedBy>
  <cp:lastPrinted>2020-04-13T16:21:00Z</cp:lastPrinted>
  <dcterms:modified xsi:type="dcterms:W3CDTF">2020-07-29T06:37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