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  <w:t>20</w:t>
      </w:r>
      <w:r>
        <w:rPr>
          <w:rFonts w:eastAsia="方正小标宋简体" w:cs="Times New Roman" w:ascii="Times New Roman" w:hAnsi="Times New Roman"/>
          <w:bCs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年衢江区公开招聘专职社区工作者计划表</w:t>
      </w:r>
    </w:p>
    <w:p>
      <w:pPr>
        <w:pStyle w:val="Normal"/>
        <w:spacing w:lineRule="exact" w:line="3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tbl>
      <w:tblPr>
        <w:tblW w:w="8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71"/>
        <w:gridCol w:w="1500"/>
        <w:gridCol w:w="2034"/>
        <w:gridCol w:w="1744"/>
      </w:tblGrid>
      <w:tr>
        <w:trPr>
          <w:trHeight w:val="7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计划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性别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要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专业要求</w:t>
            </w:r>
          </w:p>
        </w:tc>
      </w:tr>
      <w:tr>
        <w:trPr>
          <w:trHeight w:val="17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岗位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大专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限</w:t>
            </w:r>
          </w:p>
        </w:tc>
      </w:tr>
      <w:tr>
        <w:trPr>
          <w:trHeight w:val="176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岗位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高中（中专）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限</w:t>
            </w:r>
          </w:p>
        </w:tc>
      </w:tr>
      <w:tr>
        <w:trPr>
          <w:trHeight w:val="182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岗位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高中（中专）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不限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  <w:t>20</w:t>
      </w:r>
      <w:r>
        <w:rPr>
          <w:rFonts w:eastAsia="方正小标宋简体" w:cs="Times New Roman" w:ascii="Times New Roman" w:hAnsi="Times New Roman"/>
          <w:bCs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年衢江区公开招聘专职社区工作者报名表</w:t>
      </w:r>
    </w:p>
    <w:tbl>
      <w:tblPr>
        <w:tblW w:w="95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58"/>
        <w:gridCol w:w="900"/>
        <w:gridCol w:w="1275"/>
        <w:gridCol w:w="1440"/>
        <w:gridCol w:w="870"/>
        <w:gridCol w:w="525"/>
        <w:gridCol w:w="915"/>
        <w:gridCol w:w="1650"/>
      </w:tblGrid>
      <w:tr>
        <w:trPr>
          <w:trHeight w:val="81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号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</w:t>
            </w:r>
          </w:p>
        </w:tc>
      </w:tr>
      <w:tr>
        <w:trPr>
          <w:trHeight w:val="59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特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专业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址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地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岗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习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历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名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考人员（手写签字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560"/>
              <w:ind w:firstLine="5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7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560"/>
              <w:ind w:firstLine="5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复核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560"/>
              <w:ind w:firstLine="5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报名表一式两份，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正反面打印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按以下顺序提供材料或复印件并装订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报名表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身份证；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户口簿或户籍证明；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学历证书；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退役军人证件；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社工师资格证；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其他证明材料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健康承诺书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8"/>
        <w:gridCol w:w="1127"/>
        <w:gridCol w:w="550"/>
        <w:gridCol w:w="995"/>
        <w:gridCol w:w="178"/>
        <w:gridCol w:w="330"/>
        <w:gridCol w:w="841"/>
        <w:gridCol w:w="214"/>
        <w:gridCol w:w="1615"/>
        <w:gridCol w:w="422"/>
        <w:gridCol w:w="403"/>
        <w:gridCol w:w="707"/>
      </w:tblGrid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报考岗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身份证号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手机号码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现居住地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计划何时从何地来衢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当地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健康码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红□ 黄□ 绿□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衢州市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健康码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红□ 黄□ 绿□</w:t>
            </w:r>
          </w:p>
        </w:tc>
      </w:tr>
      <w:tr>
        <w:trPr>
          <w:trHeight w:val="814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７天内是否进行过核酸检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检测时间及结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７天内是否进行过既往血清特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Ig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抗体检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检测时间及结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718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Font51"/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14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天内旅居史及出行方式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91"/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公共交通出行的具体情况（车次、班次、航班号及中转信息）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近期出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行计划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Style w:val="Font51"/>
                <w:rFonts w:ascii="仿宋_GB2312" w:hAnsi="仿宋_GB2312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是否来自境外或疫情重点地区（北京，湖北，黑龙江哈尔滨市、绥芬河市，吉林省舒兰市，内蒙古满洲里市以及广东省广州市、深圳市、揭阳市）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4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天内是否与来自境外或疫情重点地区人员有密切接触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否□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是否有发热、咳嗽、乏力、胸闷等症状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否□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是否与肺炎确诊病例或疑似病例有密切接触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否□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是否被留验站集中隔离观察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否□</w:t>
            </w:r>
          </w:p>
        </w:tc>
      </w:tr>
      <w:tr>
        <w:trPr>
          <w:trHeight w:val="100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如存在以上任意一种情况，请详细说明：</w:t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643"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本人已知晓疫情防控要求，如实所填报上述内容，遇有变动，将及时主动向衢江区人力社保局报告。如有不实，本人愿意承担由此造成的一切后果。</w:t>
            </w:r>
          </w:p>
          <w:p>
            <w:pPr>
              <w:pStyle w:val="Normal"/>
              <w:widowControl/>
              <w:spacing w:lineRule="exact" w:line="400"/>
              <w:ind w:firstLine="64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承诺人（签字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single"/>
                <w:lang w:bidi="ar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64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年   月  日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.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sz w:val="24"/>
        </w:rPr>
        <w:t>注：本表请打印好后填写，字迹清楚。为做好体检疫情防控，请如实填写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cs="Times New Roman"/>
      <w:sz w:val="2"/>
    </w:rPr>
  </w:style>
  <w:style w:type="character" w:styleId="PlainTextChar">
    <w:name w:val="Plain Text Char"/>
    <w:basedOn w:val="Style14"/>
    <w:qFormat/>
    <w:rPr>
      <w:rFonts w:ascii="宋体" w:hAnsi="宋体" w:cs="Courier New"/>
      <w:sz w:val="21"/>
      <w:szCs w:val="21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42:00Z</dcterms:created>
  <dc:creator>Administrator</dc:creator>
  <dc:description/>
  <dc:language>en-US</dc:language>
  <cp:lastModifiedBy>绿蜡</cp:lastModifiedBy>
  <cp:lastPrinted>2020-06-19T10:23:00Z</cp:lastPrinted>
  <dcterms:modified xsi:type="dcterms:W3CDTF">2020-08-05T11:06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