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关于鸡西市公安局公开招聘警务辅助人员的公告》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公开招聘公告中要求的资格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遵守新冠肺炎疫情期间国家、省、市发布的相关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cp:keywords/>
  <dc:language>en-US</dc:language>
  <cp:lastModifiedBy>微软用户</cp:lastModifiedBy>
  <cp:lastPrinted>2020-08-03T18:59:00Z</cp:lastPrinted>
  <dcterms:modified xsi:type="dcterms:W3CDTF">2020-08-07T08:10:00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