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(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31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ind w:firstLine="31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报名信息以现场确认提供材料为准，本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老凯</cp:lastModifiedBy>
  <cp:lastPrinted>2020-08-06T09:05:00Z</cp:lastPrinted>
  <dcterms:modified xsi:type="dcterms:W3CDTF">2020-08-12T03:03:11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