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自治区高校毕业生三支一扶计划健康状况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有以下疾病或生理缺陷者，不能参加高校毕业生三支一扶计划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有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症支气管扩张、哮喘，恶性肿瘤、慢性肾炎，尿毒症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严重的血液、内分泌及代谢系统疾病、风湿性疾病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症或难治性癫痫或其他神经系统疾病；严重精神病未治愈、精神活性物质滥用和依赖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种急慢性肝炎病人并且肝功能不正常者（肝炎病原携带者但肝功能正常者除外）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结核病，除以下情况外均不能参加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1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原发型肺结核、浸润型肺结核已硬结稳定：结核型胸膜炎已治愈，或治愈后遗有胸膜肥厚者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切肺外结核（肾结核、骨结核、腹膜结核等）、行血性播散型肺结核治愈后一年以上未复发，经二级以上医院（或结核病防治所）专科检查无变化者；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3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淋巴腺结核已临床治愈无症状者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除上述病例外，有影响健康和工作的疾病，能否参加三支一扶计划，由自治区三支一扶工作协调管理办公室研究确定。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9:00Z</dcterms:created>
  <dc:creator>dell</dc:creator>
  <dc:description/>
  <cp:keywords/>
  <dc:language>en-US</dc:language>
  <cp:lastModifiedBy>dell</cp:lastModifiedBy>
  <cp:lastPrinted>2013-05-31T15:44:00Z</cp:lastPrinted>
  <dcterms:modified xsi:type="dcterms:W3CDTF">2013-05-31T07:52:00Z</dcterms:modified>
  <cp:revision>9</cp:revision>
  <dc:subject/>
  <dc:title>附件1：</dc:title>
</cp:coreProperties>
</file>