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云南省“三支一扶”人员招募审批表</w:t>
      </w:r>
    </w:p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别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支教　　□　支农　　□　支医　   □　扶贫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水利　  □　社保 　 □　其它　    （限选一项）　</w:t>
            </w:r>
          </w:p>
        </w:tc>
      </w:tr>
      <w:tr>
        <w:trPr>
          <w:trHeight w:val="1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及处分情     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所造成的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服务期满考核合格及以上，按相关规定办理聘用手续，转聘为服务单位事业编制工作人员，如放弃转聘的，自愿按时离岗，并做好相关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4"/>
                <w:szCs w:val="44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  <w:szCs w:val="44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招募人员名单报省“三支一扶”协调管理办公室备案后，由州（市）人力资源和社会保障局代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户籍所在地”按省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州（市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（区、市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单位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人员档案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0:00Z</dcterms:created>
  <dc:creator>MC SYSTEM</dc:creator>
  <dc:description/>
  <dc:language>en-US</dc:language>
  <cp:lastModifiedBy>石兆学</cp:lastModifiedBy>
  <cp:lastPrinted>2017-03-08T09:19:00Z</cp:lastPrinted>
  <dcterms:modified xsi:type="dcterms:W3CDTF">2020-09-24T09:50:00Z</dcterms:modified>
  <cp:revision>2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