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宋体" w:hAnsi="外交小标宋;宋体" w:eastAsia="外交小标宋;宋体" w:cs="外交小标宋;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外交小标宋;宋体" w:hAnsi="外交小标宋;宋体" w:cs="外交小标宋;宋体" w:eastAsia="外交小标宋;宋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外交部机关及驻外机构服务中心（局）</w:t>
      </w:r>
      <w:r>
        <w:rPr>
          <w:rFonts w:eastAsia="外交小标宋;宋体" w:cs="外交小标宋;宋体" w:ascii="外交小标宋;宋体" w:hAnsi="外交小标宋;宋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0</w:t>
      </w:r>
      <w:r>
        <w:rPr>
          <w:rFonts w:ascii="外交小标宋;宋体" w:hAnsi="外交小标宋;宋体" w:cs="外交小标宋;宋体" w:eastAsia="外交小标宋;宋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第二批社会公开招聘岗位信息表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00"/>
        <w:gridCol w:w="975"/>
        <w:gridCol w:w="7215"/>
        <w:gridCol w:w="396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27"/>
                <w:kern w:val="0"/>
                <w:sz w:val="32"/>
                <w:szCs w:val="32"/>
                <w:u w:val="none"/>
                <w:shd w:fill="FFFFFF" w:val="clear"/>
                <w:lang w:val="en-US" w:eastAsia="zh-CN" w:bidi="en-US"/>
              </w:rPr>
              <w:t> 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人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岗位描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岗位要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医师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机关门诊部日常门诊和大型活动医疗保障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与部机关及驻外机构相关医疗服务工作，开展医疗咨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严格执行机关门诊部的诊疗规范、技术操作规范和病历书写规范，严格遵守用药原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不断提高服务质量，积极开展医患沟通，避免医疗纠纷和事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积极参加专业培训，努力提高自身专业技术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宣传卫生保健知识，在部机关开展健康教育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取得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医师资格证书、医师执业证书、专业技术人员职业资格证书，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具有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主治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医师及以上专业技术职称，内科、重症医学科、急诊内科等专科方向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同等条件下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严格遵守国家法律法规，具备良好的医德医风和敬业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遇有紧急任务需加班或赴境内外出差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90"/>
                <w:position w:val="0"/>
                <w:sz w:val="32"/>
                <w:sz w:val="32"/>
                <w:szCs w:val="32"/>
                <w:u w:val="none"/>
                <w:vertAlign w:val="baseline"/>
              </w:rPr>
              <w:t>保教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center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position w:val="0"/>
                <w:sz w:val="32"/>
                <w:sz w:val="32"/>
                <w:szCs w:val="32"/>
                <w:u w:val="none"/>
                <w:vertAlign w:val="baseline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认真贯彻园长、业务园长会议各项要求，根据全园计划、本园特色和园所实际发展制定相应的保教工作计划，带领并指导保教人员制定好学年、学期等各种工作计划及总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按照《幼儿园工作规程》有计划开展切合本园实际需求的业务学习和专题教研活动，鼓励并支持保教人员在教育实践中创新，促进提高园所业务发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做好保教人员考勤管理工作，每日进班指导班级日常生活管理、卫生保健、教育活动计划落实，每周定期批阅教师教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协助业务园长做好保教人员思想工作和年轻教师培养，配合教委要求做好继续教育相关培训统筹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做好与卫生保健、后勤的沟通工作，相互配合做好园所卫生保健和营养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做好教师业务档案整理，幼儿教具、玩具、教材的购买和分配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定期组织家长大型活动，开展家长工作、家长会、开放日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合完成教委大组园组长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完成园内临时性工作任务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取得高级教师职称者同等条件下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持有幼儿园教师岗位资格证，学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前教育、教育管理、幼教相关专业毕业，有保教管理经验者同等条件下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丰富的专业理论知识和技能，有一定的指导技能，从事过专题研究或课题研究并有论文、论著发表者同等条件下优先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一定文字水平，能熟练操作</w:t>
            </w: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ps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ffice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电子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普通话水平二级甲等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外交粗仿宋;仿宋" w:hAnsi="外交粗仿宋;仿宋" w:eastAsia="外交粗仿宋;仿宋" w:cs="外交粗仿宋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外交粗仿宋;仿宋" w:cs="外交粗仿宋;仿宋" w:ascii="外交粗仿宋;仿宋" w:hAnsi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体状况符合北京市卫生妇幼保健</w:t>
            </w:r>
            <w:r>
              <w:rPr>
                <w:rFonts w:ascii="外交粗仿宋;仿宋" w:hAnsi="外交粗仿宋;仿宋" w:cs="外交粗仿宋;仿宋" w:eastAsia="外交粗仿宋;仿宋"/>
                <w:b w:val="false"/>
                <w:i w:val="false"/>
                <w:caps w:val="false"/>
                <w:smallCaps w:val="false"/>
                <w:color w:val="000000"/>
                <w:spacing w:val="27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检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外交粗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0:00Z</dcterms:created>
  <dc:creator>张楚童cherry</dc:creator>
  <dc:description/>
  <dc:language>en-US</dc:language>
  <cp:lastModifiedBy>user</cp:lastModifiedBy>
  <cp:lastPrinted>2020-05-09T15:45:00Z</cp:lastPrinted>
  <dcterms:modified xsi:type="dcterms:W3CDTF">2020-09-28T07:35:01Z</dcterms:modified>
  <cp:revision>1</cp:revision>
  <dc:subject/>
  <dc:title>外交部机关及驻外机构服务中心（局）2020年第二批社会公开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