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：</w:t>
      </w:r>
      <w:r>
        <w:rPr>
          <w:b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</w:t>
      </w:r>
      <w:r>
        <w:rPr>
          <w:b/>
          <w:sz w:val="36"/>
          <w:szCs w:val="36"/>
          <w:lang w:eastAsia="zh-CN"/>
        </w:rPr>
        <w:t>司法行政戒毒系统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下</w:t>
      </w:r>
      <w:r>
        <w:rPr>
          <w:b/>
          <w:sz w:val="36"/>
          <w:szCs w:val="36"/>
        </w:rPr>
        <w:t>半年面向社会公开招聘警务辅助人员岗位情况表</w:t>
      </w:r>
    </w:p>
    <w:tbl>
      <w:tblPr>
        <w:tblW w:w="142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650"/>
        <w:gridCol w:w="2700"/>
        <w:gridCol w:w="780"/>
        <w:gridCol w:w="1095"/>
        <w:gridCol w:w="1474"/>
        <w:gridCol w:w="780"/>
        <w:gridCol w:w="975"/>
        <w:gridCol w:w="2846"/>
      </w:tblGrid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或执业要求</w:t>
            </w:r>
          </w:p>
        </w:tc>
      </w:tr>
      <w:tr>
        <w:trPr>
          <w:trHeight w:val="8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新华（绵阳）强制隔离戒毒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值代班、巡逻、监控、勤务、安全等工作，维护现场秩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强制隔离戒毒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值带班、巡逻、监控、勤务、安全等工作，维护现场秩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强制隔离戒毒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信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信息化系统、安防系统运行监测、维护和管理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、信息安全与管理、网络安全与执法、司法信息安全、司法信息技术、安全防范技术、计算机应用技术、计算机网络技术、计算机信息管理、计算机系统与维护、智能监控技术应用、计算机科学与技术、信息网络安全监察</w:t>
            </w:r>
          </w:p>
        </w:tc>
      </w:tr>
      <w:tr>
        <w:trPr>
          <w:trHeight w:val="1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强制隔离戒毒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文电收发制作和管理、归档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、公共事业管理、行政管理、保密管理、图书馆学、档案学、秘书学、汉语、汉语言文学、文秘、文秘速录、办公室文员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或执业要求</w:t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强制隔离戒毒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监控视频调阅分析研判工作、视频督查工作、警务督察工作、应急值守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西昌强制隔离戒毒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 西昌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西昌强制隔离戒毒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 西昌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川省广安强制隔离戒毒所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川省广安强制隔离戒毒所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川省成都病残人员强制隔离戒毒所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川省成都病残人员强制隔离戒毒所      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19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00" w:right="1270" w:gutter="0" w:header="0" w:top="134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5:00Z</dcterms:created>
  <dc:creator>ntko</dc:creator>
  <dc:description/>
  <dc:language>en-US</dc:language>
  <cp:lastModifiedBy>lenovo</cp:lastModifiedBy>
  <cp:lastPrinted>2020-06-16T15:04:00Z</cp:lastPrinted>
  <dcterms:modified xsi:type="dcterms:W3CDTF">2020-10-10T07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