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4707"/>
        <w:gridCol w:w="1686"/>
        <w:gridCol w:w="1142"/>
      </w:tblGrid>
      <w:tr>
        <w:trPr>
          <w:trHeight w:val="725" w:hRule="atLeast"/>
        </w:trPr>
        <w:tc>
          <w:tcPr>
            <w:tcW w:w="966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营口市老边区“基层服务计划”岗位信息表</w:t>
            </w:r>
          </w:p>
        </w:tc>
      </w:tr>
      <w:tr>
        <w:trPr>
          <w:trHeight w:val="725" w:hRule="atLeast"/>
        </w:trPr>
        <w:tc>
          <w:tcPr>
            <w:tcW w:w="966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（市）区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录单位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数量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边城镇赵家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边城镇前石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边城镇孙家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边城镇后石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柳树镇北甸子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柳树镇西岗子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柳树镇石灰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柳树镇后山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柳树镇东岗子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路南镇白庙子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路南镇韩家学房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老边办事处三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老边办事处山水文苑社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老边办事处鸿福社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路南镇向阳社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路南镇绿源社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路南镇龙湾社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路南镇新城社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路南镇澜湾社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路南镇欢心甸社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路南镇富民社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口市老边区路南镇泰和社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服务岗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、城市社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共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7:00Z</dcterms:created>
  <dc:creator>Administrator</dc:creator>
  <dc:description/>
  <dc:language>en-US</dc:language>
  <cp:lastModifiedBy>Administrator</cp:lastModifiedBy>
  <cp:lastPrinted>2020-10-21T09:18:00Z</cp:lastPrinted>
  <dcterms:modified xsi:type="dcterms:W3CDTF">2020-10-21T01:18:00Z</dcterms:modified>
  <cp:revision>1</cp:revision>
  <dc:subject/>
  <dc:title/>
</cp:coreProperties>
</file>