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四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下</w:t>
      </w:r>
      <w:r>
        <w:rPr/>
        <w:t>半年引进人才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是否为联合办学、三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升本、预科等特殊类型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john</cp:lastModifiedBy>
  <cp:lastPrinted>2016-11-18T14:58:00Z</cp:lastPrinted>
  <dcterms:modified xsi:type="dcterms:W3CDTF">2020-10-09T00:53:00Z</dcterms:modified>
  <cp:revision>2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