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选调生招录范围高校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一、北京大学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双一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高校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北京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北京大学、清华大学、中国人民大学、北京航空航天大学、北京理工大学、中国农业大学、北京师范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天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：南开大学、天津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江苏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南京大学、东南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浙江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浙江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山东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山东大学、中国海洋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湖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：武汉大学、华中科技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湖南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中南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福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厦门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安徽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中国科技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广东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中山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陕西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西安交通大学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上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复旦大学、上海交通大学、同济大学、华东师范大学、华东理工大学、东华大学、上海外国语大学、上海财经大学、上海大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二、中央财经大学等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所高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双一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建设学科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北京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药学）、北京中医药大学（中医学、中西医结合、中药学）、北京外国语大学（外国语言文学）、中国传媒大学（新闻传播学、戏剧与影视学）、对外贸易大学（应用经济学）、外交学院（政治学）、中国政法大学（法学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江苏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苏州大学（材料科学与工程）、南京航空航天大学（力学）、南京邮电大学（电子科学与技术）、河海大学（水利工程、环境科学与工程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安徽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安徽大学（材料科学与工程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湖北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华中农业大学（生物学、园艺学、畜牧学、兽医学、农林经济管理）、中南财经政法大学（法学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广东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暨南大学（药学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陕西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西北工业大学（机械工程、材料科学与工程）、西安电子科技大学（信息与通信工程、计算机科学与技术）、长安大学（交通运输工程）、西北农林科技大学（农学）、第四军医大学（临床医学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上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上海海洋大学（水产）、上海中医药大学（中医学、中药学）、上海体育学院（体育学）、上海音乐学院（音乐与舞蹈学）、第二军医大学（基础医学）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5T01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