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 件</w:t>
      </w:r>
      <w:r>
        <w:rPr>
          <w:bCs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哈尔滨市平房区公开选调公务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"/>
        <w:gridCol w:w="1559"/>
        <w:gridCol w:w="1133"/>
        <w:gridCol w:w="1415"/>
        <w:gridCol w:w="1423"/>
        <w:gridCol w:w="1415"/>
        <w:gridCol w:w="1845"/>
      </w:tblGrid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（  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6"/>
                <w:sz w:val="24"/>
                <w:szCs w:val="24"/>
              </w:rPr>
              <w:t>报考职位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熟悉专业有何专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left="54" w:hanging="54"/>
              <w:jc w:val="center"/>
              <w:rPr/>
            </w:pPr>
            <w:r>
              <w:rPr>
                <w:spacing w:val="16"/>
                <w:sz w:val="24"/>
                <w:szCs w:val="24"/>
              </w:rPr>
              <w:t xml:space="preserve">教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教  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工作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公务员登记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号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现任职务（职级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任职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现工作岗位及年限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否到定向岗位工作未满服务年限。 （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否受处分或受处分期间未满影响期限。（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否涉嫌违法违纪正在接受有关专门机关审查尚未作出结论。（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签字：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1985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firstLine="36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本报名表一律用“小四号仿宋体”填写，并用电脑正反面打印。</w:t>
      </w:r>
    </w:p>
    <w:p>
      <w:pPr>
        <w:pStyle w:val="Normal"/>
        <w:ind w:firstLine="9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家庭主要成员及重要社会关系要求填写配偶、子女、父母、岳父母、公婆等人员信息。</w:t>
      </w:r>
    </w:p>
    <w:p>
      <w:pPr>
        <w:pStyle w:val="Normal"/>
        <w:ind w:firstLine="9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如单位同意报考，需在所在单位意见填写“报名表内容属实，同意报考”并盖单位公章。</w:t>
      </w:r>
    </w:p>
    <w:sectPr>
      <w:head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省委统战部干部处</dc:creator>
  <dc:description/>
  <cp:keywords/>
  <dc:language>en-US</dc:language>
  <cp:lastModifiedBy>联络员办公室</cp:lastModifiedBy>
  <cp:lastPrinted>2020-01-13T13:34:00Z</cp:lastPrinted>
  <dcterms:modified xsi:type="dcterms:W3CDTF">2020-07-28T04:16:00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