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仔细阅读公告，理解且认可其内容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eastAsia="仿宋_GB2312"/>
          <w:sz w:val="32"/>
          <w:szCs w:val="32"/>
        </w:rPr>
        <w:t>遵守考试纪律，服从考试安排，并将按规定完成相关程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在报名登记表上所填写的信息真实有效，不存在弄虚作假行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因本人在报名时填写信息错误，与事实不符，造成不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要求而被取消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资格，本人自行承担相关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与所报考的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不存在回避情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本人在面试后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任何环节不主动放弃相应资格，若因非主观原因放弃，需提前沟通，并出具本人签字的正式书面材料；若本人拒绝履行相关义务，或因本人在面试后的任何环节放弃相应资格导致考录资源浪费，考录正常秩序被扰乱的，可由相应部门记录具体情节，并视情况记入机关事业单位考试录用诚信档案，作为机关事业单位录用考察的一项重要参考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向其所在单位反馈相关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考生姓名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harChar"/>
    <w:qFormat/>
    <w:rPr>
      <w:b/>
      <w:bCs/>
    </w:rPr>
  </w:style>
  <w:style w:type="character" w:styleId="CharChar1">
    <w:name w:val=" Char Char1"/>
    <w:basedOn w:val="Style14"/>
    <w:qFormat/>
    <w:rPr>
      <w:rFonts w:cs="Times New Roman"/>
      <w:sz w:val="2"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PlainTextCharChar">
    <w:name w:val="Plain Text Char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Style16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2:00Z</dcterms:created>
  <dc:creator>1</dc:creator>
  <dc:description/>
  <dc:language>en-US</dc:language>
  <cp:lastModifiedBy>田伟贺</cp:lastModifiedBy>
  <cp:lastPrinted>2020-11-24T09:19:00Z</cp:lastPrinted>
  <dcterms:modified xsi:type="dcterms:W3CDTF">2020-11-24T01:46:30Z</dcterms:modified>
  <cp:revision>2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