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共依兰县委组织部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　　同志，身份证号      ，参加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依兰县公开选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sz w:val="30"/>
          <w:szCs w:val="30"/>
        </w:rPr>
        <w:t>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机关、事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省级、市级、县级、乡级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WPS_1548730656</cp:lastModifiedBy>
  <dcterms:modified xsi:type="dcterms:W3CDTF">2020-11-24T00:53:41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