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工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作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经 历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证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同志，（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女），身份证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该同志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日至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，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位从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上经历表明该同志已具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以上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位（公章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417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4:52Z</dcterms:created>
  <dc:creator>Administrator</dc:creator>
  <dc:description/>
  <dc:language>en-US</dc:language>
  <cp:lastModifiedBy>英杰</cp:lastModifiedBy>
  <dcterms:modified xsi:type="dcterms:W3CDTF">2020-12-30T10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