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社区工作实践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经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志，（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女），身份证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该同志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日至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位从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经历表明该同志已具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年以上社区工作实践经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位（盖章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由社区所在街道办事处盖章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17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3:23Z</dcterms:created>
  <dc:creator>Administrator</dc:creator>
  <dc:description/>
  <dc:language>en-US</dc:language>
  <cp:lastModifiedBy>流沙</cp:lastModifiedBy>
  <cp:lastPrinted>2020-12-28T13:59:00Z</cp:lastPrinted>
  <dcterms:modified xsi:type="dcterms:W3CDTF">2020-12-30T09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