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96053828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1-03-23T00:58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