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：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上半年公开招聘工作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980"/>
        <w:gridCol w:w="810"/>
        <w:gridCol w:w="1477"/>
        <w:gridCol w:w="938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临床医学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、遗传学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生理学、生理学、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本科为临床医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9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药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药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机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有机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药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病与卫生统计学、劳动卫生与环境卫生学、营养与食品卫生学、儿少卫生与妇幼保健学、卫生毒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病与卫生统计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行病与卫生统计学、儿少卫生与妇幼保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基础医学、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药科学研究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米药物制剂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剂学（靶向纳米递送系统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础医学、药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管理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临床医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芪研究院种质资源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药学、植物学、遗传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作物遗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皮肤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（神经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（心血管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肾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（肾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医师“规培”合格证和执业医师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肾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风湿免疫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；有医师“规培”合格证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师“规培”合格证和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资格证或资格考试成绩通过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物理师证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电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医院医疗设备维修维护工作经验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医疗信息化相关行业工作经验优先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（学硕）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风湿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外科一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（可以协助开展粒子植入等肿瘤介入技术）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、肿瘤外科二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肿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，具有正高级职称者条件可适当放宽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康复医学与理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免疫学、病原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、神经病学、心血管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从事微生物、血液、分子生物学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同等条件下，具有主治医师及以上职称优先；具有体检科工作经验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、生物化学与分子生物学、细胞生物学、药学、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一年以上实验室工作经验优先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临床试验机构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国家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证书优先；具有药师资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神经病学、针灸推拿学、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运动康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核医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外科学、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、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门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泌尿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神经介入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神经介入方向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呼吸系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分泌与代谢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心血管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肾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感染专业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急诊医学、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神经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同等条件下，具有工作经验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胸心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骨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骨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学术型硕士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泌尿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外或结直肠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乳腺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颌面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（放疗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、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及以上药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及以上药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免疫学、病原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新闻学、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中共党员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信息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电气工程及其自动化、机械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医疗设备维修工作经验优先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门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应用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、应用心理学专业应取得心理咨询师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测量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、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                       具有护士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，或具有中级及以上职称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、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证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cp:lastPrinted>2019-10-15T18:16:00Z</cp:lastPrinted>
  <dcterms:modified xsi:type="dcterms:W3CDTF">2021-04-19T07:14:49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1.1.0.10463</vt:lpwstr>
  </property>
</Properties>
</file>