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3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研究生学位授予和人才培养学科目录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sz w:val="36"/>
          <w:szCs w:val="36"/>
        </w:rPr>
      </w:pPr>
      <w:r>
        <w:rPr>
          <w:rFonts w:eastAsia="黑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48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48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48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48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48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48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48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48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480"/>
        <w:ind w:left="963" w:hanging="963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48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48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48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48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48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48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48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48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48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48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48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40"/>
        <w:ind w:left="524" w:hanging="523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04:00Z</dcterms:created>
  <dc:creator>User</dc:creator>
  <dc:description/>
  <dc:language>en-US</dc:language>
  <cp:lastModifiedBy>何爱秀</cp:lastModifiedBy>
  <cp:lastPrinted>2020-08-27T09:02:00Z</cp:lastPrinted>
  <dcterms:modified xsi:type="dcterms:W3CDTF">2020-10-22T15:48:34Z</dcterms:modified>
  <cp:revision>3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