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bidi w:val="0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中共黑龙江省委办公厅所属事业单位</w:t>
      </w:r>
    </w:p>
    <w:p>
      <w:pPr>
        <w:pStyle w:val="Normal"/>
        <w:bidi w:val="0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招聘防疫与安全须知</w:t>
      </w:r>
    </w:p>
    <w:p>
      <w:pPr>
        <w:pStyle w:val="Normal"/>
        <w:bidi w:val="0"/>
        <w:spacing w:lineRule="exact" w:line="580"/>
        <w:rPr>
          <w:sz w:val="24"/>
        </w:rPr>
      </w:pPr>
      <w:r>
        <w:rPr/>
        <w:t>　</w:t>
      </w:r>
      <w:r>
        <w:rPr>
          <w:sz w:val="24"/>
        </w:rPr>
        <w:t>　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考生在考试日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应尽量避免省外、国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境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外出行，尽量避免去人群流动性较大、人群密集的场所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考生进入笔试考点参加考试，应当主动出示“龙江健康码”，提供考试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正规检测机构出具的新冠病毒核酸检测阴性报告（纸质），并按要求主动接受体温测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体温超过</w:t>
      </w:r>
      <w:r>
        <w:rPr>
          <w:rFonts w:eastAsia="仿宋_GB2312" w:cs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的考生需现场接受体温复测，并如实报告近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旅居史、接触史及健康状况，经现场卫生防疫专业人员评估可以参加考试后，进入隔离考场参加考试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应注意个人防护，自备一次性使用医用口罩或医用外科口罩，考试当天要采取合适的出行方式前往考点，与他人保持安全距离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考试过程中出现发热、咳嗽等异常症状的考生，应服从工作人员安排，立即转移到隔离考场继续考试。</w:t>
      </w:r>
    </w:p>
    <w:p>
      <w:pPr>
        <w:pStyle w:val="Normal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要认真阅读本须知，如发现与新冠肺炎有关的健康异常情况，应及时告知我单位。凡拒不执行疫情防控要求的，隐瞒、虚报旅居史、接触史、健康状况等信息的，按有关规定进行处理。</w:t>
      </w:r>
    </w:p>
    <w:sectPr>
      <w:headerReference w:type="default" r:id="rId2"/>
      <w:type w:val="nextPage"/>
      <w:pgSz w:w="11906" w:h="16838"/>
      <w:pgMar w:left="1928" w:right="192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8FAF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07:00Z</dcterms:created>
  <dc:creator>User</dc:creator>
  <dc:description/>
  <dc:language>en-US</dc:language>
  <cp:lastModifiedBy>zhuboqiang</cp:lastModifiedBy>
  <cp:lastPrinted>2021-05-12T18:06:36Z</cp:lastPrinted>
  <dcterms:modified xsi:type="dcterms:W3CDTF">2021-05-12T18:08:58Z</dcterms:modified>
  <cp:revision>4</cp:revision>
  <dc:subject/>
  <dc:title>疫情防控工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5</vt:lpwstr>
  </property>
</Properties>
</file>