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报名信息更改申请表</w:t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hx-414</cp:lastModifiedBy>
  <dcterms:modified xsi:type="dcterms:W3CDTF">2021-06-02T07:21:00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