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：           </w:t>
      </w:r>
      <w:r>
        <w:rPr>
          <w:rFonts w:ascii="宋体" w:hAnsi="宋体" w:cs="Times New Roman"/>
          <w:b/>
          <w:kern w:val="2"/>
          <w:sz w:val="44"/>
          <w:szCs w:val="44"/>
          <w:lang w:val="en-US" w:eastAsia="zh-CN" w:bidi="ar"/>
        </w:rPr>
        <w:t>疫情防控承诺书</w:t>
      </w:r>
    </w:p>
    <w:p>
      <w:pPr>
        <w:pStyle w:val="Style15"/>
        <w:keepNext w:val="false"/>
        <w:keepLines w:val="false"/>
        <w:widowControl/>
        <w:spacing w:lineRule="exact" w:line="50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鉴于目前新型冠状病毒疫情防控形势，为切实履行个人防控措施，确保自身及他人安全，确保招聘工作顺利实施，在疫情防控期间，我承诺做到以下事项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exact" w:line="500" w:before="28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及共同居住的家庭成员自今日起过去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内未离境，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内无境外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、深圳、佛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其他疫情高风险地区行程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符合衢州市疫情防控最新政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exact" w:line="500" w:before="0" w:after="28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或家庭成员中无确诊、疑似、核酸阳性、密切接触者，无新冠病人接触史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exact" w:line="500" w:before="0" w:after="28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目前没有发热、咳嗽、腹泻症状，身体健康，体温正常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exact" w:line="500" w:before="0" w:after="28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觉遵守衢州市光明供电服务有限公司及其分公司各项防控措施，确保执行到位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exact" w:line="500" w:before="0" w:after="28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场所（含工作场所）佩戴口罩，配合测量体温，做好个人卫生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exact" w:line="500" w:before="0" w:after="28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觉、及时向应聘单位工作人员报告自己及周围人员的异常情况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exact" w:line="500" w:before="0" w:after="28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造谣、不信谣、不传谣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exact" w:line="500" w:before="0" w:after="28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承诺以上信息真实有效，如有虚假，承担以下后果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exact" w:line="500" w:before="0" w:after="28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依据疫情防控工作条例严肃处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exact" w:line="500" w:before="0" w:after="28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依法依规承担造成的一切后果和责任。</w:t>
      </w:r>
    </w:p>
    <w:p>
      <w:pPr>
        <w:pStyle w:val="Style15"/>
        <w:keepNext w:val="false"/>
        <w:keepLines w:val="false"/>
        <w:widowControl/>
        <w:spacing w:lineRule="exact" w:line="500"/>
        <w:ind w:left="0" w:right="0" w:firstLine="5040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人：</w:t>
      </w:r>
    </w:p>
    <w:p>
      <w:pPr>
        <w:pStyle w:val="Style15"/>
        <w:keepNext w:val="false"/>
        <w:keepLines w:val="false"/>
        <w:widowControl/>
        <w:spacing w:lineRule="exact" w:line="500" w:before="280" w:after="280"/>
        <w:ind w:left="0" w:right="0" w:firstLine="504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期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DL</dc:creator>
  <dc:description/>
  <dc:language>en-US</dc:language>
  <cp:lastModifiedBy>QZdl</cp:lastModifiedBy>
  <dcterms:modified xsi:type="dcterms:W3CDTF">2021-06-27T06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