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13" w:tblpY="2495" w:topFromText="0" w:vertAnchor="page"/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4"/>
        <w:gridCol w:w="2374"/>
        <w:gridCol w:w="695"/>
        <w:gridCol w:w="653"/>
        <w:gridCol w:w="638"/>
        <w:gridCol w:w="857"/>
        <w:gridCol w:w="1387"/>
        <w:gridCol w:w="1118"/>
        <w:gridCol w:w="4308"/>
        <w:gridCol w:w="1522"/>
      </w:tblGrid>
      <w:tr>
        <w:trPr>
          <w:trHeight w:val="624" w:hRule="atLeast"/>
        </w:trPr>
        <w:tc>
          <w:tcPr>
            <w:tcW w:w="149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年日照市“三支一扶”计划支医岗位表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县（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所属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编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招募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分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所需专业及相近专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其他条件要求</w:t>
            </w:r>
          </w:p>
        </w:tc>
      </w:tr>
      <w:tr>
        <w:trPr>
          <w:trHeight w:val="9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日照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东港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涛雒中心卫生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1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普通全日制专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需取得相应学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专科学历报考的：护理专业；以本科学历报考的：护理学专业；以研究生学历报考的：护理学专业、护理专业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日照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东港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三庄中心卫生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1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普通全日制专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需取得相应学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专科学历报考的：药学专业；以本科学历报考的：药学专业；以研究生学历报考的：药学一级学科、药学专业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2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日照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莒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桑园镇卫生院、寨里河镇卫生院、东莞镇卫生院、洛河镇卫生院、小店镇卫生院、</w:t>
            </w:r>
            <w:r>
              <w:rPr>
                <w:rStyle w:val="Font51"/>
                <w:color w:val="auto"/>
                <w:lang w:val="en-US" w:eastAsia="zh-CN" w:bidi="ar-SA"/>
              </w:rPr>
              <w:t>碁</w:t>
            </w:r>
            <w:r>
              <w:rPr>
                <w:rStyle w:val="Font41"/>
                <w:color w:val="auto"/>
                <w:lang w:val="en-US" w:eastAsia="zh-CN" w:bidi="ar-SA"/>
              </w:rPr>
              <w:t>山镇卫生院、长岭镇卫生院、刘官庄镇卫生院、招贤镇卫生院、龙山镇卫生院、夏庄镇卫生院、峤山镇卫生院各</w:t>
            </w:r>
            <w:r>
              <w:rPr>
                <w:rStyle w:val="Font41"/>
                <w:color w:val="auto"/>
                <w:lang w:val="en-US" w:eastAsia="zh-CN" w:bidi="ar-SA"/>
              </w:rPr>
              <w:t>1</w:t>
            </w:r>
            <w:r>
              <w:rPr>
                <w:rStyle w:val="Font41"/>
                <w:color w:val="auto"/>
                <w:lang w:val="en-US" w:eastAsia="zh-CN" w:bidi="ar-SA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10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普通全日制专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需取得相应学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专科学历报考的：临床医学类、医学技术类、康复治疗类、护理类、药学类、公共卫生与卫生管理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本科学历报考的：临床医学类、医学技术类、护理学类、基础医学类、中医学类、中药学类、药学类、中西医结合类、公共卫生与预防医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研究生学历报考的：医学门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根据总成绩从高到低依次选岗，总成绩并列的按赋分成绩从高到低依次选岗。</w:t>
            </w:r>
          </w:p>
        </w:tc>
      </w:tr>
      <w:tr>
        <w:trPr>
          <w:trHeight w:val="1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日照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五莲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许孟镇中心卫生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人，街头镇中心卫生院、于里镇中心卫生院、高泽街道卫生院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1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支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普通全日制专科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需取得相应学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专科学历报考的：临床医学专业；以本科学历报考的：临床医学专业；以研究生学历报考的：临床医学一级学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根据总成绩从高到低依次选岗，成绩并列的按赋分成绩从高到低依次选岗。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1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07:17Z</dcterms:created>
  <dc:creator>Administrator</dc:creator>
  <dc:description/>
  <dc:language>en-US</dc:language>
  <cp:lastModifiedBy>Administrator</cp:lastModifiedBy>
  <dcterms:modified xsi:type="dcterms:W3CDTF">2021-07-20T0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