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84"/>
        <w:gridCol w:w="1356"/>
        <w:gridCol w:w="1848"/>
        <w:gridCol w:w="1620"/>
        <w:gridCol w:w="2388"/>
        <w:gridCol w:w="3624"/>
        <w:gridCol w:w="84"/>
      </w:tblGrid>
      <w:tr>
        <w:trPr>
          <w:trHeight w:val="800" w:hRule="atLeast"/>
        </w:trPr>
        <w:tc>
          <w:tcPr>
            <w:tcW w:w="134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博兴县公开招聘社区工作者岗位设置表</w:t>
            </w:r>
          </w:p>
        </w:tc>
      </w:tr>
      <w:tr>
        <w:trPr>
          <w:trHeight w:val="4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岗位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城东街道专项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报名人员须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前已在城东街道工作任职，且仅能报考城东街道岗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社会公开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日制大学本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秋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锦秋街道专项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报名人员须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前已在锦秋街道工作任职，且仅能报考锦秋街道岗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社会公开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日制大学本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昌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博昌街道专项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报名人员须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前已在博昌街道工作任职，且仅能报考博昌街道岗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社会公开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日制大学本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户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陈户镇专项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报名人员须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前已在陈户镇工作任职，且仅能报考陈户镇岗位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面向社会公开招聘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日制大学本科及以上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以后出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020" w:footer="0" w:bottom="90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华文宋体" w:hAnsi="华文宋体" w:eastAsia="华文宋体" w:cs="华文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宁宁</cp:lastModifiedBy>
  <dcterms:modified xsi:type="dcterms:W3CDTF">2021-07-30T10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E2F52570846C483D74248CBBC266B</vt:lpwstr>
  </property>
  <property fmtid="{D5CDD505-2E9C-101B-9397-08002B2CF9AE}" pid="3" name="KSOProductBuildVer">
    <vt:lpwstr>2052-11.1.0.10667</vt:lpwstr>
  </property>
</Properties>
</file>