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cs="宋体" w:ascii="宋体" w:hAnsi="宋体"/>
          <w:kern w:val="0"/>
          <w:sz w:val="30"/>
          <w:szCs w:val="30"/>
        </w:rPr>
        <w:t xml:space="preserve">                       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 xml:space="preserve">      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报名序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Cs/>
          <w:sz w:val="30"/>
          <w:szCs w:val="30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博兴县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招聘社区工作者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 xml:space="preserve">报考岗位代码：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4440</wp:posOffset>
                </wp:positionH>
                <wp:positionV relativeFrom="paragraph">
                  <wp:posOffset>392430</wp:posOffset>
                </wp:positionV>
                <wp:extent cx="5168900" cy="666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666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9"/>
                              <w:gridCol w:w="999"/>
                              <w:gridCol w:w="722"/>
                              <w:gridCol w:w="358"/>
                              <w:gridCol w:w="643"/>
                              <w:gridCol w:w="437"/>
                              <w:gridCol w:w="854"/>
                              <w:gridCol w:w="1180"/>
                              <w:gridCol w:w="1678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照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现家庭住址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户籍地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报名类别</w:t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面向街道（镇）专项招聘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□ 面向社会公开招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是否拥有社会工作职业资格</w:t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0" w:firstLine="1058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□初级  □中级  □高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0" w:firstLine="1058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3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学习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简    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（从初中开始）</w:t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家庭主要成员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（包括父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岳父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公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配偶及子女）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524.5pt;mso-wrap-distance-left:9pt;mso-wrap-distance-right:9pt;mso-wrap-distance-top:0pt;mso-wrap-distance-bottom:0pt;margin-top:30.9pt;mso-position-vertical-relative:text;margin-left:97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9"/>
                        <w:gridCol w:w="999"/>
                        <w:gridCol w:w="722"/>
                        <w:gridCol w:w="358"/>
                        <w:gridCol w:w="643"/>
                        <w:gridCol w:w="437"/>
                        <w:gridCol w:w="854"/>
                        <w:gridCol w:w="1180"/>
                        <w:gridCol w:w="1678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照  片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现家庭住址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户籍地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报名类别</w:t>
                            </w:r>
                          </w:p>
                        </w:tc>
                        <w:tc>
                          <w:tcPr>
                            <w:tcW w:w="68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面向街道（镇）专项招聘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□ 面向社会公开招聘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是否拥有社会工作职业资格</w:t>
                            </w:r>
                          </w:p>
                        </w:tc>
                        <w:tc>
                          <w:tcPr>
                            <w:tcW w:w="68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0" w:firstLine="1058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□初级  □中级  □高级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0" w:firstLine="1058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1933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学习工作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简    历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（从初中开始）</w:t>
                            </w:r>
                          </w:p>
                        </w:tc>
                        <w:tc>
                          <w:tcPr>
                            <w:tcW w:w="68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家庭主要成员基本情况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（包括父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岳父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公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配偶及子女）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3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8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小宁宁</cp:lastModifiedBy>
  <dcterms:modified xsi:type="dcterms:W3CDTF">2021-07-30T09:4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71FAE92E54946A4976A5D69FE64B1</vt:lpwstr>
  </property>
  <property fmtid="{D5CDD505-2E9C-101B-9397-08002B2CF9AE}" pid="3" name="KSOProductBuildVer">
    <vt:lpwstr>2052-11.1.0.10667</vt:lpwstr>
  </property>
</Properties>
</file>