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kern w:val="0"/>
          <w:sz w:val="32"/>
          <w:szCs w:val="4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博兴县社区工作者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积极配合本单位应予以配合的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到我单位工作，工作简历如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>20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中，该同志的表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简单描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宁宁</cp:lastModifiedBy>
  <dcterms:modified xsi:type="dcterms:W3CDTF">2021-07-30T09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3AFB872B3499683E0365D7AE2D818</vt:lpwstr>
  </property>
  <property fmtid="{D5CDD505-2E9C-101B-9397-08002B2CF9AE}" pid="3" name="KSOProductBuildVer">
    <vt:lpwstr>2052-11.1.0.10667</vt:lpwstr>
  </property>
</Properties>
</file>