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国有资本运营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cs="方正小标宋简体" w:eastAsia="黑体"/>
          <w:bCs/>
          <w:sz w:val="36"/>
          <w:szCs w:val="36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应聘公司名称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</w:rPr>
              <w:t>部门、岗位序号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简述本人工作内容和业绩，如有管理岗位任职经历请详细描述（可附页）。应届生简述大学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小乘</cp:lastModifiedBy>
  <cp:lastPrinted>2018-02-11T09:50:00Z</cp:lastPrinted>
  <dcterms:modified xsi:type="dcterms:W3CDTF">2021-07-30T09:25:07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0578</vt:lpwstr>
  </property>
</Properties>
</file>