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widowControl/>
        <w:pBdr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已仔细阅读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河东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八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镇人民政府公开招聘社区工作人员简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简章》和本人情况认真核对，对因填写错误造成的后果，本人自愿承担责任。凭本人有效期内身份证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近期无疫情区旅居史，无出国境旅居史，近期无发烧、咳嗽等疑似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承诺书必须本人签字、按手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1:13Z</dcterms:created>
  <dc:creator>Administrator</dc:creator>
  <dc:description/>
  <dc:language>en-US</dc:language>
  <cp:lastModifiedBy>Administrator</cp:lastModifiedBy>
  <dcterms:modified xsi:type="dcterms:W3CDTF">2021-08-11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