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 w:before="0" w:after="0"/>
        <w:ind w:firstLine="2640"/>
        <w:jc w:val="both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承担法律责任和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类人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是确诊病例、疑似病例或无症状感染者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6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确诊病例、疑似病例或无症状感染者的密切接触者？</w:t>
      </w:r>
    </w:p>
    <w:p>
      <w:pPr>
        <w:pStyle w:val="Normal"/>
        <w:spacing w:lineRule="exact" w:line="560"/>
        <w:ind w:left="42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5715" t="5715" r="5715" b="571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接连接符 2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因所在小区（农村居住区）有确诊病例、疑似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2580</wp:posOffset>
                </wp:positionH>
                <wp:positionV relativeFrom="paragraph">
                  <wp:posOffset>272415</wp:posOffset>
                </wp:positionV>
                <wp:extent cx="709930" cy="0"/>
                <wp:effectExtent l="5715" t="5715" r="5715" b="5715"/>
                <wp:wrapTopAndBottom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45pt" to="181.25pt,21.45pt" ID="直接连接符 4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或无症状感染者而被封闭隔离者？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自外省返回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5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无发热症状未痊愈的？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5715" t="5715" r="5715" b="5715"/>
                <wp:wrapTopAndBottom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接连接符 1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境外返回人员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3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1:33Z</dcterms:created>
  <dc:creator>Administrator</dc:creator>
  <dc:description/>
  <dc:language>en-US</dc:language>
  <cp:lastModifiedBy>Administrator</cp:lastModifiedBy>
  <dcterms:modified xsi:type="dcterms:W3CDTF">2021-08-11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