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widowControl/>
        <w:pBdr/>
        <w:spacing w:lineRule="atLeast" w:line="60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我已仔细阅读《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 w:bidi="ar"/>
        </w:rPr>
        <w:t>河东区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 w:bidi="ar"/>
        </w:rPr>
        <w:t>芝麻墩街道办事处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 w:bidi="ar"/>
        </w:rPr>
        <w:t>公开招聘社区工作人员简章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》，理解其内容，符合应聘条件。并郑重承诺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本人所提供的个人信息、证明材料、证件真实、准确，并自觉遵守有关招考的各项规定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本人所填写报名信息准确、有效，并与《简章》和本人情况认真核对，对因填写错误造成的后果，本人自愿承担责任。凭本人有效期内身份证参加考试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诚实守信，严守纪律，认真履行报考人员的义务。对因提供有关信息证件不真实或违反有关纪律规定所造成的后果，本人自愿承担相应的责任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本人近期无疫情区旅居史，无出国境旅居史，近期无发烧、咳嗽等疑似症状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承诺书必须本人签字、按手印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1280"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人：</w:t>
      </w:r>
    </w:p>
    <w:p>
      <w:pPr>
        <w:pStyle w:val="Normal"/>
        <w:spacing w:lineRule="exact" w:line="560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640"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ind w:right="640"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1:41:13Z</dcterms:created>
  <dc:creator>Administrator</dc:creator>
  <dc:description/>
  <dc:language>en-US</dc:language>
  <cp:lastModifiedBy>Administrator</cp:lastModifiedBy>
  <dcterms:modified xsi:type="dcterms:W3CDTF">2021-08-11T06:1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