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街道（乡镇）、社区（村）基层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人员工作经历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公益性岗位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期间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由于组织安排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期间被借调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部门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期间被借调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部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基层单位盖章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层单位证明人签字：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层单位主要领导签字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firstLine="520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、此证明用于公益性岗位人员申请认定《街道（乡镇）、社区（村）基层公益性岗位高校毕业生毕业生报考公务员及事业单位资格认定》考试加分使用，应如实填写，对营私舞弊、弄虚作假的，将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firstLine="520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、涉及多个基层单位人员，需出具每个单位的工作经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firstLine="520"/>
        <w:textAlignment w:val="auto"/>
        <w:rPr>
          <w:rFonts w:ascii="仿宋_GB2312;仿宋" w:hAnsi="仿宋_GB2312;仿宋" w:eastAsia="仿宋_GB2312;仿宋" w:cs="仿宋_GB2312;仿宋"/>
          <w:sz w:val="26"/>
          <w:szCs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szCs w:val="2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6"/>
          <w:szCs w:val="26"/>
          <w:lang w:val="en-US" w:eastAsia="zh-CN"/>
        </w:rPr>
        <w:t>、此表一式两份，市就业部门、县区级就业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16:00Z</dcterms:created>
  <dc:creator>A</dc:creator>
  <dc:description/>
  <dc:language>en-US</dc:language>
  <cp:lastModifiedBy>曹洪文</cp:lastModifiedBy>
  <dcterms:modified xsi:type="dcterms:W3CDTF">2021-07-20T0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EE8AE76F4A9BADB5FCAC57336137</vt:lpwstr>
  </property>
  <property fmtid="{D5CDD505-2E9C-101B-9397-08002B2CF9AE}" pid="3" name="KSOProductBuildVer">
    <vt:lpwstr>2052-11.1.0.10667</vt:lpwstr>
  </property>
</Properties>
</file>