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公益性岗位人员离职证明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*********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事公益性岗位工作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离职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（市）区就业部门（市值开发单位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建三江管委会社会事务管理局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签章）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注：此表一式两份、市就业部门、县区级就业部门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2:39:00Z</dcterms:created>
  <dc:creator>A</dc:creator>
  <dc:description/>
  <dc:language>en-US</dc:language>
  <cp:lastModifiedBy>曹洪文</cp:lastModifiedBy>
  <dcterms:modified xsi:type="dcterms:W3CDTF">2021-07-20T07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8D8AB6D4943AE823376E27D1AF596</vt:lpwstr>
  </property>
  <property fmtid="{D5CDD505-2E9C-101B-9397-08002B2CF9AE}" pid="3" name="KSOProductBuildVer">
    <vt:lpwstr>2052-11.1.0.10667</vt:lpwstr>
  </property>
</Properties>
</file>