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1" w:type="dxa"/>
        <w:jc w:val="left"/>
        <w:tblInd w:w="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41"/>
      </w:tblGrid>
      <w:tr>
        <w:trPr>
          <w:trHeight w:val="8202" w:hRule="atLeast"/>
        </w:trPr>
        <w:tc>
          <w:tcPr>
            <w:tcW w:w="14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衢州市卫健系统高层次人才引进各类政策待遇明细表</w:t>
            </w:r>
          </w:p>
          <w:tbl>
            <w:tblPr>
              <w:tblW w:w="17137" w:type="dxa"/>
              <w:jc w:val="left"/>
              <w:tblInd w:w="29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619"/>
              <w:gridCol w:w="911"/>
              <w:gridCol w:w="993"/>
              <w:gridCol w:w="900"/>
              <w:gridCol w:w="900"/>
              <w:gridCol w:w="911"/>
              <w:gridCol w:w="981"/>
              <w:gridCol w:w="738"/>
              <w:gridCol w:w="739"/>
              <w:gridCol w:w="1615"/>
              <w:gridCol w:w="681"/>
              <w:gridCol w:w="912"/>
              <w:gridCol w:w="4237"/>
            </w:tblGrid>
            <w:tr>
              <w:trPr>
                <w:trHeight w:val="960" w:hRule="atLeast"/>
              </w:trPr>
              <w:tc>
                <w:tcPr>
                  <w:tcW w:w="2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分类</w:t>
                  </w:r>
                </w:p>
              </w:tc>
              <w:tc>
                <w:tcPr>
                  <w:tcW w:w="2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医疗卫生人才新政十二条</w:t>
                  </w:r>
                </w:p>
              </w:tc>
              <w:tc>
                <w:tcPr>
                  <w:tcW w:w="1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人才新政十二条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合计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8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2741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待遇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安家补贴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科研启动资金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租房补助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  <w:t>(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津贴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购房补助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医生岗位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贷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公积金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贷款优惠额度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配偶未就业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教育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体检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疗休养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省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1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工程”重点资助和第一层次及相应层次人才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37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44</w:t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㎡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6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 xml:space="preserve">倍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按当地最低工资标准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每月给予生活补助，并给予相应社会保险补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引进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可申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及父母、配偶和子女至指定医院体检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及父母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配偶和子女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提供疗休养服务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省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51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卫生人才培养工程”领军人才培养人选、中华医学会专科分会副主委、省医学会专科分会主委及相应层次人才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98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0</w:t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㎡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6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 xml:space="preserve">倍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按当地最低工资标准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每月给予生活补助，并给予相应社会保险补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引进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可申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及父母、配偶和子女至指定医院体检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及父母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配偶和子女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提供疗休养服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省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1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工程”第二层次、省重点中医专科带头人、省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51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卫生人才工程”创新人才培养人选、省医学会专科分会副主委、市名医（专家）、名中医及相应层次人才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8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6</w:t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㎡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2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 xml:space="preserve">倍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按当地最低工资标准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每月给予生活补助，并给予相应社会保险补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引进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可申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及父母、配偶和子女至指定医院体检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及父母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配偶和子女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提供疗休养服务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市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5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工程”第一层次、正高级专业技术职称人员、省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51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卫生人才工程”医坛新秀培养人选、全日制博士研究生及相应层次人员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8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2</w:t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㎡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.6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倍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按当地最低工资标准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每月给予生活补助，并给予相应社会保险补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引进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可申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“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双一流”高校全日制硕士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.2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9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㎡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.4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倍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按当地最低工资标准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每月给予生活补助，并给予相应社会保险补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引进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可申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省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1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工程”第三层次、市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5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人才工程”第二、三层次、副高级专业技术职称人员及相应层次人员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.2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9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㎡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.4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倍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按当地最低工资标准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每月给予生活补助，并给予相应社会保险补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引进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可申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非“双一流”高校全日制硕士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.2/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0</w:t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 w:eastAsia="宋体"/>
                      <w:i w:val="false"/>
                      <w:color w:val="FF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㎡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591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.4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倍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b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按当地最低工资标准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每月给予生活补助，并给予相应社会保险补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引进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sz w:val="15"/>
                      <w:szCs w:val="15"/>
                      <w:lang w:val="en-US" w:eastAsia="zh-CN" w:bidi="ar"/>
                    </w:rPr>
                    <w:t>年内</w:t>
                  </w:r>
                  <w:r>
                    <w:rPr>
                      <w:rStyle w:val="Font01"/>
                      <w:sz w:val="15"/>
                      <w:szCs w:val="15"/>
                      <w:lang w:val="en-US" w:eastAsia="zh-CN" w:bidi="ar"/>
                    </w:rPr>
                    <w:t>可申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</w:tbl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购房补助，非医生岗的其他高层次人才按相关政策执行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843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表中未述及的其他各类人才按照相关政策兑现，具体由衢州市卫健委统一解释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firstLine="843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以上政策待遇可同时享受，分别由衢州市委、市政府及用人单位按规定兑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45Z</dcterms:created>
  <dc:creator>xiaoxiannv</dc:creator>
  <dc:description/>
  <dc:language>en-US</dc:language>
  <cp:lastModifiedBy>_Tr y.</cp:lastModifiedBy>
  <dcterms:modified xsi:type="dcterms:W3CDTF">2021-09-02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A81E2E97448EB8BA85EA91E629EC</vt:lpwstr>
  </property>
  <property fmtid="{D5CDD505-2E9C-101B-9397-08002B2CF9AE}" pid="3" name="KSOProductBuildVer">
    <vt:lpwstr>2052-11.1.0.10700</vt:lpwstr>
  </property>
</Properties>
</file>