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cp:lastPrinted>2021-08-20T07:20:46Z</cp:lastPrinted>
  <dcterms:modified xsi:type="dcterms:W3CDTF">2021-08-20T07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0700</vt:lpwstr>
  </property>
</Properties>
</file>