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w w:val="100"/>
          <w:sz w:val="40"/>
          <w:szCs w:val="40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100"/>
          <w:sz w:val="40"/>
          <w:szCs w:val="40"/>
          <w:lang w:eastAsia="zh-CN"/>
        </w:rPr>
        <w:t>聊城高新区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100"/>
          <w:sz w:val="40"/>
          <w:szCs w:val="40"/>
        </w:rPr>
        <w:t>社区工作者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100"/>
          <w:sz w:val="40"/>
          <w:szCs w:val="40"/>
          <w:lang w:eastAsia="zh-CN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w w:val="1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pacing w:val="-20"/>
          <w:w w:val="1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  <w:lang w:eastAsia="zh-CN"/>
        </w:rPr>
        <w:t>（定向</w:t>
      </w: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spacing w:val="-20"/>
          <w:w w:val="100"/>
          <w:sz w:val="30"/>
          <w:szCs w:val="30"/>
          <w:lang w:eastAsia="zh-CN"/>
        </w:rPr>
        <w:t>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20"/>
        <w:gridCol w:w="405"/>
        <w:gridCol w:w="690"/>
        <w:gridCol w:w="546"/>
        <w:gridCol w:w="467"/>
        <w:gridCol w:w="247"/>
        <w:gridCol w:w="236"/>
        <w:gridCol w:w="319"/>
        <w:gridCol w:w="5"/>
        <w:gridCol w:w="625"/>
        <w:gridCol w:w="520"/>
        <w:gridCol w:w="1400"/>
        <w:gridCol w:w="1632"/>
      </w:tblGrid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性 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t xml:space="preserve">(    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岁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民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籍 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身份证号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 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全日制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在职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位及职务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  <w:lang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手机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作简历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 xml:space="preserve">   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中学       高中   学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 xml:space="preserve">   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专业          本科   学生   团支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**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 xml:space="preserve">至今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 xml:space="preserve">单位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从高中填写至今，担任过职务的务必填写；时间段严格按照模板提供格式填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庭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政治面貌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所在单位及职务</w:t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情 况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本 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承 诺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本人所提供的各类信息真实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本人自愿服从组织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单位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  <w:lang w:eastAsia="zh-CN"/>
              </w:rPr>
              <w:t>报考证明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val="en-US" w:eastAsia="zh-CN"/>
              </w:rPr>
              <w:t>该同志符合社区工作者招聘有关要求，同意推荐该同志参加高新区社区工作者定向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出生年月等填写格式为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</w:rPr>
        <w:t>19**.**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；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籍贯填写到具体村（社区）；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学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</w:rPr>
        <w:t>简历从高中写起；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  <w:lang w:val="en-US" w:eastAsia="zh-CN"/>
        </w:rPr>
        <w:t>配偶、子女、父母、岳父母（公公婆婆）情况为必填内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1-09-09T08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