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>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</w:t>
      </w:r>
      <w:r>
        <w:rPr>
          <w:b/>
          <w:sz w:val="36"/>
          <w:szCs w:val="36"/>
          <w:lang w:val="en-US" w:eastAsia="zh-CN"/>
        </w:rPr>
        <w:t>平原示范区</w:t>
      </w:r>
      <w:r>
        <w:rPr>
          <w:b/>
          <w:sz w:val="36"/>
          <w:szCs w:val="36"/>
        </w:rPr>
        <w:t>公开招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38"/>
        <w:gridCol w:w="1343"/>
        <w:gridCol w:w="1002"/>
        <w:gridCol w:w="1819"/>
        <w:gridCol w:w="1108"/>
        <w:gridCol w:w="1833"/>
      </w:tblGrid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岁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88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山西昔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中共党员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014.0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中专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大专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本科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学士学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硕士学位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郑州大学 计算机科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填毕业证上时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职称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职业资格等级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人事代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机构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临时工作单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未缴纳社保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报考单位及岗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起始时间  终止时间        工作单位、部门及职务</w:t>
            </w:r>
          </w:p>
        </w:tc>
      </w:tr>
      <w:tr>
        <w:trPr>
          <w:trHeight w:val="53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1998.09-2002.06 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专业本科学习 获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教育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工学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）学士学位</w:t>
            </w:r>
          </w:p>
          <w:p>
            <w:pPr>
              <w:pStyle w:val="Normal"/>
              <w:ind w:left="1680" w:hanging="1680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002.09-2005.06 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专业硕士研究生学习 获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教育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工学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br/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硕士学位</w:t>
            </w:r>
          </w:p>
          <w:p>
            <w:pPr>
              <w:pStyle w:val="Normal"/>
              <w:ind w:firstLine="1680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全日制教育经历参照以上格式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005.07-2009.03  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分公司软件开发工程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009.03-2012.03  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分公司软件开发高级工程师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011.07-2014.09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专业硕士研究生在职学习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015.01-         XXXXX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研究院计算及应用研究所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研究室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岗位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 xml:space="preserve">2015.01-         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待业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 xml:space="preserve">2015.01-       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不要填“至今”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（注：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0"/>
                <w:lang w:val="en-US" w:eastAsia="zh-CN"/>
              </w:rPr>
              <w:t>、单位、岗位、职务发生变化的，均按照新的一条履历来写；）</w:t>
            </w:r>
          </w:p>
        </w:tc>
      </w:tr>
      <w:tr>
        <w:trPr>
          <w:trHeight w:val="26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本人承诺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骏人力公司</w:t>
            </w: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/>
      </w:pPr>
      <w:r>
        <w:rPr>
          <w:sz w:val="21"/>
          <w:szCs w:val="21"/>
          <w:lang w:val="en-US" w:eastAsia="zh-CN"/>
        </w:rPr>
        <w:t>备注：此表须正反面打印。</w:t>
      </w: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zhai良奇</cp:lastModifiedBy>
  <dcterms:modified xsi:type="dcterms:W3CDTF">2021-09-08T07:55:58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9DDD7FA140C48DAC40CF026C83A3</vt:lpwstr>
  </property>
  <property fmtid="{D5CDD505-2E9C-101B-9397-08002B2CF9AE}" pid="3" name="KSOProductBuildVer">
    <vt:lpwstr>2052-11.1.0.10700</vt:lpwstr>
  </property>
</Properties>
</file>