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</w:rPr>
        <w:t>三元里街政府雇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优先条件、特长、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调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lenovo</cp:lastModifiedBy>
  <cp:lastPrinted>2018-06-26T18:22:00Z</cp:lastPrinted>
  <dcterms:modified xsi:type="dcterms:W3CDTF">2020-04-08T08:28:07Z</dcterms:modified>
  <cp:revision>2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