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苍南县</w:t>
      </w:r>
      <w:r>
        <w:rPr/>
        <w:t>公开选调公务员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本表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Microsoft</cp:lastModifiedBy>
  <cp:lastPrinted>2021-09-24T14:45:00Z</cp:lastPrinted>
  <dcterms:modified xsi:type="dcterms:W3CDTF">2021-09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