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48"/>
      </w:tblGrid>
      <w:tr>
        <w:trPr>
          <w:trHeight w:val="600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color w:val="333333"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bCs/>
                <w:color w:val="000000"/>
                <w:kern w:val="0"/>
                <w:szCs w:val="21"/>
              </w:rPr>
              <w:t>研究生</w:t>
            </w:r>
            <w:r>
              <w:rPr>
                <w:rFonts w:ascii="Times;Times New Roman" w:hAnsi="Times;Times New Roman" w:cs="Times;Times New Roman"/>
                <w:b/>
                <w:bCs/>
                <w:color w:val="000000"/>
                <w:kern w:val="0"/>
                <w:szCs w:val="21"/>
              </w:rPr>
              <w:t>学科、专业</w:t>
            </w:r>
            <w:r>
              <w:rPr>
                <w:rFonts w:ascii="Times;Times New Roman" w:hAnsi="Times;Times New Roman" w:cs="Times;Times New Roman"/>
                <w:b/>
                <w:bCs/>
                <w:color w:val="000000"/>
                <w:kern w:val="0"/>
                <w:szCs w:val="21"/>
              </w:rPr>
              <w:t>参考</w:t>
            </w:r>
            <w:r>
              <w:rPr>
                <w:rFonts w:ascii="Times;Times New Roman" w:hAnsi="Times;Times New Roman" w:cs="Times;Times New Roman"/>
                <w:b/>
                <w:bCs/>
                <w:color w:val="000000"/>
                <w:kern w:val="0"/>
                <w:szCs w:val="21"/>
              </w:rPr>
              <w:t>目录</w:t>
            </w:r>
          </w:p>
          <w:tbl>
            <w:tblPr>
              <w:tblW w:w="63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10"/>
            </w:tblGrid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;Times New Roman" w:hAnsi="Times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Times;Times New Roman" w:hAnsi="Times;Times New Roma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;Times New Roman" w:hAnsi="Times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Times;Times New Roman" w:hAnsi="Times;Times New Roman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</w:pPr>
            <w:r>
              <w:rPr>
                <w:rFonts w:cs="Times;Times New Roma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;Times New Roman" w:hAnsi="Times;Times New Roman" w:cs="Times;Times New Roman"/>
                <w:color w:val="333333"/>
                <w:kern w:val="0"/>
                <w:sz w:val="2"/>
              </w:rPr>
            </w:pPr>
            <w:r>
              <w:rPr>
                <w:rFonts w:cs="Times;Times New Roman" w:ascii="Times;Times New Roman" w:hAnsi="Times;Times New Roman"/>
                <w:color w:val="333333"/>
                <w:kern w:val="0"/>
                <w:sz w:val="2"/>
              </w:rPr>
            </w:r>
          </w:p>
        </w:tc>
      </w:tr>
      <w:tr>
        <w:trPr>
          <w:trHeight w:val="600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color w:val="333333"/>
                <w:kern w:val="0"/>
                <w:sz w:val="2"/>
              </w:rPr>
            </w:pPr>
            <w:r>
              <w:rPr>
                <w:rFonts w:cs="Times;Times New Roman" w:ascii="Times;Times New Roman" w:hAnsi="Times;Times New Roman"/>
                <w:color w:val="333333"/>
                <w:kern w:val="0"/>
                <w:sz w:val="2"/>
              </w:rPr>
            </w:r>
          </w:p>
          <w:tbl>
            <w:tblPr>
              <w:tblW w:w="788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88"/>
            </w:tblGrid>
            <w:tr>
              <w:trPr/>
              <w:tc>
                <w:tcPr>
                  <w:tcW w:w="78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逻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伦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宗教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论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思想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西方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世界经济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民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区域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财政学（含：税收学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金融学（含：保险学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产业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贸易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劳动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统计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数量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理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律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宪法学与行政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刑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3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诉讼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与资源保护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1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学理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外政治制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政治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关系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口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t>2005</w:t>
                  </w:r>
                  <w:r>
                    <w:rPr>
                      <w:rFonts w:cs="Times;Times New Roman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外马克思主义研究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思想政治教育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近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  <w:lang w:eastAsia="zh-CN"/>
                    </w:rPr>
                    <w:t>现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原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课程与教学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比较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前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等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成人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职业技术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特殊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人文社会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4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教育训练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文艺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语言学及应用语言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汉语言文字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典文献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代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现当代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西班牙语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阿拉伯语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欧洲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亚非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新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艺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音乐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美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设计艺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戏剧戏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影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广播电视艺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史学理论及史学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考古学及博物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地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6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专门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代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近现代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数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数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论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粒子物理与原子核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原子与分子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等离子体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凝聚态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声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光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703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体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气象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海洋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化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固体地球物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7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构造地质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生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神经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遗传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育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细胞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化学与分子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物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理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力学（可授工学、理学学位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光学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测试计量技术及仪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气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化学与烟火技术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2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0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思想及军事历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政治工作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技术经济及管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1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2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档案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</w:pPr>
            <w:r>
              <w:rPr>
                <w:rFonts w:cs="Times;Times New Roman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专业学位授予和人才培养目录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>的可授予硕士、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13:00Z</dcterms:created>
  <dc:creator>MC SYSTEM</dc:creator>
  <dc:description/>
  <dc:language>en-US</dc:language>
  <cp:lastModifiedBy>朱</cp:lastModifiedBy>
  <dcterms:modified xsi:type="dcterms:W3CDTF">2021-04-16T01:54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